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, REFERENTES A SESSÃO ORDINÁRIA DO DIA 07DE MARÇO DE 202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Proposições apresentadas: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28/2022, de autoria do vereador Jones Radiske/MDB</w:t>
      </w:r>
      <w:r>
        <w:rPr>
          <w:rFonts w:cs="Calibri" w:ascii="Calibri" w:hAnsi="Calibri"/>
          <w:iCs/>
          <w:sz w:val="24"/>
          <w:szCs w:val="24"/>
        </w:rPr>
        <w:t xml:space="preserve"> que “Determina ao Poder Executivo Municipal o envio de documentos à Câmara Municipal de Vereadores, e dá outras providências.”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Projeto de lei nº 29/2022, de autoria do vereador Jones Radiske/MDB </w:t>
      </w:r>
      <w:r>
        <w:rPr>
          <w:rFonts w:cs="Calibri" w:ascii="Calibri" w:hAnsi="Calibri"/>
          <w:iCs/>
          <w:sz w:val="24"/>
          <w:szCs w:val="24"/>
        </w:rPr>
        <w:t>que “Institui o sítio institucional da Prefeitura de Paraíso do Sul como o local oficial de publicação dos atos municipais, e dá outras providências”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equeno Expediente: Não Houve inscritos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Grande Expediente: </w:t>
      </w:r>
      <w:r>
        <w:rPr>
          <w:rFonts w:cs="Calibri" w:ascii="Calibri" w:hAnsi="Calibri"/>
          <w:b/>
          <w:iCs/>
          <w:sz w:val="24"/>
          <w:szCs w:val="24"/>
        </w:rPr>
        <w:t>Não Houve Inscrito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Ordem do dia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25/2022, de autoria do Poder Executivo</w:t>
      </w:r>
      <w:r>
        <w:rPr>
          <w:rFonts w:cs="Calibri" w:ascii="Calibri" w:hAnsi="Calibri"/>
          <w:iCs/>
          <w:sz w:val="24"/>
          <w:szCs w:val="24"/>
        </w:rPr>
        <w:t>, que “Autoriza o Poder Executivo Municipal a realizar Contratação Emergencial de Professor (a)”. Colocado em discussão manifestaram-se os vereadores Tiago Schunemann e Juliano Muller defendendo a proposição,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27/2022, de autoria da Mesa Diretora, </w:t>
      </w:r>
      <w:r>
        <w:rPr>
          <w:rFonts w:cs="Calibri" w:ascii="Calibri" w:hAnsi="Calibri"/>
          <w:iCs/>
          <w:sz w:val="24"/>
          <w:szCs w:val="24"/>
        </w:rPr>
        <w:t>que “Altera a redação do art. 1º da lei Municipal 1283/2015, de 23 de junho de 2015 que “Autoriza o Poder Legislativo Municipal a Instituir Sistema de Vale- Alimentação no âmbito da Câmara Municipal.” Colocado em discussão manifestou-se o vereador Juliano Muller que solicitou que o projeto fosse baixado para as comissões competentes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Indicação nº 01/2022, de autoria da Bancada do MDB, </w:t>
      </w:r>
      <w:r>
        <w:rPr>
          <w:rFonts w:cs="Calibri" w:ascii="Calibri" w:hAnsi="Calibri"/>
          <w:iCs/>
          <w:sz w:val="24"/>
          <w:szCs w:val="24"/>
        </w:rPr>
        <w:t>indica que o Poder Executivo avalie e viabilize a possibilidade de criação de creches na Vila Paraíso, na Mangueirinha e na sede. Colocada em discussão manifestou-se a Vereadora Kátia Schlesner defendendo a proposição, assim como o vereador Tiago Schünemann também demonstrou apoio, em votação foi aprovada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Indicação nº 02/2022 de autoria do Vereador Darci Mundt/PSB, </w:t>
      </w:r>
      <w:r>
        <w:rPr>
          <w:rFonts w:cs="Calibri" w:ascii="Calibri" w:hAnsi="Calibri"/>
          <w:iCs/>
          <w:sz w:val="24"/>
          <w:szCs w:val="24"/>
        </w:rPr>
        <w:t>indica que o Poder Executivo Municipal, determine a Secretaria competente que realize a construção de um abrigo na parada do ônibus na Boa Vista Norte. Colocada em discussão manifestou-se o autor defendendo a proposição e em votação foi aprovada por unanimidade</w:t>
      </w:r>
      <w:r>
        <w:rPr>
          <w:rFonts w:cs="Calibri" w:ascii="Calibri" w:hAnsi="Calibri"/>
          <w:b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Explicações Pessoais: Inscritos os Vereadores Juliano Muller, a Vereadora Kátia Helena Schlesner</w:t>
      </w:r>
      <w:r>
        <w:rPr>
          <w:rFonts w:cs="Calibri" w:ascii="Calibri" w:hAnsi="Calibri"/>
          <w:iCs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8:00Z</dcterms:created>
  <dc:creator>Camara Paraiso</dc:creator>
  <dc:description/>
  <cp:keywords/>
  <dc:language>en-US</dc:language>
  <cp:lastModifiedBy>Computador01</cp:lastModifiedBy>
  <cp:lastPrinted>2021-03-11T10:55:00Z</cp:lastPrinted>
  <dcterms:modified xsi:type="dcterms:W3CDTF">2022-03-18T13:39:00Z</dcterms:modified>
  <cp:revision>41</cp:revision>
  <dc:subject/>
  <dc:title>ATA Nº 841</dc:title>
</cp:coreProperties>
</file>