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INFORMAÇÕES DA CÂMARA MUNICIPAL DE VEREADORES DE PARAÍSO DO SUL, REFERENTES A SESSÃO ORDINÁRIA DO DIA 25 DE ABRIL DE 2022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ndalus"/>
          <w:b/>
          <w:b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 xml:space="preserve">Proposições Apresentadas: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Leitura do </w:t>
      </w:r>
      <w:r>
        <w:rPr>
          <w:rFonts w:cs="Calibri" w:ascii="Calibri" w:hAnsi="Calibri"/>
          <w:b/>
          <w:iCs/>
          <w:sz w:val="24"/>
          <w:szCs w:val="24"/>
        </w:rPr>
        <w:t xml:space="preserve">Parecer nº 09/2022, </w:t>
      </w:r>
      <w:r>
        <w:rPr>
          <w:rFonts w:cs="Calibri" w:ascii="Calibri" w:hAnsi="Calibri"/>
          <w:iCs/>
          <w:sz w:val="24"/>
          <w:szCs w:val="24"/>
        </w:rPr>
        <w:t xml:space="preserve"> da Comissão de Legislação Justiça e Redação Final, contrário, por maioria, ao </w:t>
      </w:r>
      <w:r>
        <w:rPr>
          <w:rFonts w:cs="Calibri" w:ascii="Calibri" w:hAnsi="Calibri"/>
          <w:b/>
          <w:iCs/>
          <w:sz w:val="24"/>
          <w:szCs w:val="24"/>
        </w:rPr>
        <w:t>VETO PARCIAL</w:t>
      </w:r>
      <w:r>
        <w:rPr>
          <w:rFonts w:cs="Calibri" w:ascii="Calibri" w:hAnsi="Calibri"/>
          <w:iCs/>
          <w:sz w:val="24"/>
          <w:szCs w:val="24"/>
        </w:rPr>
        <w:t xml:space="preserve"> ao Projeto de Lei n° 04/2022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com o texto dado pela respectiva Emenda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rojeto de Decreto Legislativo Nº 01/2022</w:t>
      </w:r>
      <w:r>
        <w:rPr>
          <w:rFonts w:cs="Calibri" w:ascii="Calibri" w:hAnsi="Calibri"/>
          <w:iCs/>
          <w:sz w:val="24"/>
          <w:szCs w:val="24"/>
        </w:rPr>
        <w:t>, de autoria da Comissão de Legislação, Justiça e Redação Final que rejeita o Veto Parcial ao Projeto de Lei nº 04/2022, apresentado com regime de urgência especial, que aprovado por cinco votos à três, irá tramitar na Ordem do Dia desta sessão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Leitura do Parecer nº 10/2022, </w:t>
      </w:r>
      <w:r>
        <w:rPr>
          <w:rFonts w:cs="Calibri" w:ascii="Calibri" w:hAnsi="Calibri"/>
          <w:iCs/>
          <w:sz w:val="24"/>
          <w:szCs w:val="24"/>
        </w:rPr>
        <w:t>da Comissão de Legislação Justiça e Redação Final, contrário, por maioria, ao Veto Total ao Projeto de Lei n° 28/2022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rojeto de Decreto Legislativo Nº 02/2022,</w:t>
      </w:r>
      <w:r>
        <w:rPr>
          <w:rFonts w:cs="Calibri" w:ascii="Calibri" w:hAnsi="Calibri"/>
          <w:iCs/>
          <w:sz w:val="24"/>
          <w:szCs w:val="24"/>
        </w:rPr>
        <w:t xml:space="preserve"> de autoria da Comissão de Legislação, Justiça e Redação Final que rejeita o Veto Total ao Projeto de Lei nº 28/2022, apresentado com regime de urgência especial, que aprovado por cinco votos à três, irá tramitar na Ordem do Dia desta sessão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Leitura do Pedido de Providências nº 17/2022, </w:t>
      </w:r>
      <w:r>
        <w:rPr>
          <w:rFonts w:cs="Calibri" w:ascii="Calibri" w:hAnsi="Calibri"/>
          <w:iCs/>
          <w:sz w:val="24"/>
          <w:szCs w:val="24"/>
        </w:rPr>
        <w:t>de autoria do vereador Juliano Muller, solicita que o Poder Executivo Municipal, determine que seja realizado as roçadas da vegetação nas laterais das pontes no interior, principalmente na Linha Patrícia, neste município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Leitura do Pedido de Providências nº 18/2022, </w:t>
      </w:r>
      <w:r>
        <w:rPr>
          <w:rFonts w:cs="Calibri" w:ascii="Calibri" w:hAnsi="Calibri"/>
          <w:iCs/>
          <w:sz w:val="24"/>
          <w:szCs w:val="24"/>
        </w:rPr>
        <w:t xml:space="preserve">de autoria do vereador Juliano Muller, solicita que o Poder Executivo Municipal, determine a realização da manutenção necessária da luminária da Escola Municipal Salgado Filho e da lâmpada existente na estrada em frente a mesma Escola, neste município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edido de Providências nº 19/2022</w:t>
      </w:r>
      <w:r>
        <w:rPr>
          <w:rFonts w:cs="Calibri" w:ascii="Calibri" w:hAnsi="Calibri"/>
          <w:iCs/>
          <w:sz w:val="24"/>
          <w:szCs w:val="24"/>
        </w:rPr>
        <w:t>, de autoria do vereador Juliano Muller, solicita que o Poder Executivo Municipal, determine que seja realizada a limpeza das valetas das Ruas na Vila Paraíso, neste município.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equeno Expediente: Sem inscrições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Grande Expediente: Inscrito o vereador Eliseu Lauri Crumenauer/Progressistas.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  <w:u w:val="single"/>
        </w:rPr>
        <w:t>Ordem do dia</w:t>
      </w:r>
      <w:r>
        <w:rPr>
          <w:rFonts w:cs="Calibri" w:ascii="Calibri" w:hAnsi="Calibri"/>
          <w:b/>
          <w:i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rojeto de Decreto Legislativo Nº 01/2022</w:t>
      </w:r>
      <w:r>
        <w:rPr>
          <w:rFonts w:cs="Calibri" w:ascii="Calibri" w:hAnsi="Calibri"/>
          <w:iCs/>
          <w:sz w:val="24"/>
          <w:szCs w:val="24"/>
        </w:rPr>
        <w:t>, de autoria da Comissão de Legislação, Justiça e Redação Final que rejeita o Veto Parcial ao Projeto de Lei nº 04/2022, aprovado por seis votos favoráveis e três contrários, sendo contra os Vereadores: Juliano Muller, Tiago Schünemann e Venício de Lima.</w:t>
      </w:r>
    </w:p>
    <w:p>
      <w:pPr>
        <w:pStyle w:val="Normal"/>
        <w:tabs>
          <w:tab w:val="clear" w:pos="708"/>
          <w:tab w:val="left" w:pos="5753" w:leader="none"/>
        </w:tabs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Projeto de Decreto Legislativo Nº 02/2022, </w:t>
      </w:r>
      <w:r>
        <w:rPr>
          <w:rFonts w:cs="Calibri" w:ascii="Calibri" w:hAnsi="Calibri"/>
          <w:iCs/>
          <w:sz w:val="24"/>
          <w:szCs w:val="24"/>
        </w:rPr>
        <w:t>de autoria da Comissão de Legislação, Justiça e Redação Final que rejeita o Veto Total ao Projeto de Lei nº 28/2022, aprovado por seis votos favoráveis e três contrários, sendo contra os Vereadores: Juliano Muller, Tiago Schünemann e Venício de Lima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rojeto de Lei nº 49/2022,</w:t>
      </w:r>
      <w:r>
        <w:rPr>
          <w:rFonts w:cs="Calibri" w:ascii="Calibri" w:hAnsi="Calibri"/>
          <w:iCs/>
          <w:sz w:val="24"/>
          <w:szCs w:val="24"/>
        </w:rPr>
        <w:t xml:space="preserve"> do Poder Executivo Municipal que altera o Regime Jurídico dos Servidores Públicos Municipais, aumentando a margem consignável para quarenta por cento da remuneração dos Servidores Municipais, este aprovado por unanimidade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Indicação nº 11/2022 </w:t>
      </w:r>
      <w:r>
        <w:rPr>
          <w:rFonts w:cs="Calibri" w:ascii="Calibri" w:hAnsi="Calibri"/>
          <w:iCs/>
          <w:sz w:val="24"/>
          <w:szCs w:val="24"/>
        </w:rPr>
        <w:t xml:space="preserve">de autoria do Vereador Juliano Muller-PDT, indica que o Poder Executivo Municipal, institua o Programa Bom Pagador com benefício fiscal no IPTU, a partir de 2023, relativamente aos imóveis para os quais não conste dívida ativa de qualquer natureza, esta aprovada por sete votos à um, sendo contrário o Vereador Jones Radiske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Explicações Pessoais: Inscritos os vereadores Juliano Müller/PDT, vereadora Patrícia Parreira/MDB e o vereador Vinício de Lima/PDT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iCs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ind w:right="-289" w:hanging="0"/>
      <w:jc w:val="both"/>
    </w:pPr>
    <w:rPr>
      <w:bCs/>
      <w:sz w:val="28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27:00Z</dcterms:created>
  <dc:creator>Camara Paraiso</dc:creator>
  <dc:description/>
  <dc:language>en-US</dc:language>
  <cp:lastModifiedBy>Computador01</cp:lastModifiedBy>
  <cp:lastPrinted>2021-03-11T10:55:00Z</cp:lastPrinted>
  <dcterms:modified xsi:type="dcterms:W3CDTF">2022-05-03T12:00:00Z</dcterms:modified>
  <cp:revision>3</cp:revision>
  <dc:subject/>
  <dc:title>ATA Nº 841</dc:title>
</cp:coreProperties>
</file>