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INFORMAÇÕES DA CÂMARA MUNICIPAL DE VEREADORES DE PARAÍSO DO SUL, REFERENTES A SESSÃO ORDINÁRIA DO DIA 14 DE MARÇO DE 2022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Style w:val="Emphasis"/>
          <w:rFonts w:ascii="Calibri" w:hAnsi="Calibri" w:cs="Andalus"/>
          <w:b/>
          <w:b/>
          <w:i w:val="false"/>
          <w:i w:val="false"/>
          <w:sz w:val="22"/>
          <w:szCs w:val="22"/>
          <w:u w:val="single"/>
        </w:rPr>
      </w:pPr>
      <w:r>
        <w:rPr>
          <w:rStyle w:val="Emphasis"/>
          <w:rFonts w:cs="Andalus" w:ascii="Calibri" w:hAnsi="Calibri"/>
          <w:b/>
          <w:i w:val="false"/>
          <w:sz w:val="22"/>
          <w:szCs w:val="22"/>
          <w:u w:val="single"/>
        </w:rPr>
        <w:t xml:space="preserve">Proposições Apresentadas: </w:t>
      </w:r>
    </w:p>
    <w:p>
      <w:pPr>
        <w:pStyle w:val="Normal"/>
        <w:jc w:val="both"/>
        <w:rPr>
          <w:rStyle w:val="Emphasis"/>
          <w:rFonts w:ascii="Calibri" w:hAnsi="Calibri" w:cs="Andalus"/>
          <w:b/>
          <w:b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jc w:val="both"/>
        <w:rPr>
          <w:rStyle w:val="Emphasis"/>
          <w:rFonts w:ascii="Calibri" w:hAnsi="Calibri" w:cs="Andalus"/>
          <w:b/>
          <w:b/>
          <w:i w:val="false"/>
          <w:i w:val="false"/>
          <w:i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  <w:t>Leitura do Requerimento de Uso da Tribuna Popular</w:t>
      </w:r>
      <w:r>
        <w:rPr>
          <w:rFonts w:cs="Andalus" w:ascii="Calibri" w:hAnsi="Calibri"/>
          <w:iCs/>
          <w:sz w:val="22"/>
          <w:szCs w:val="22"/>
        </w:rPr>
        <w:t>, de autoria da Diretora Diana Müller  EMEF Carlos Altermann, que após aprovação, usou do espaço para abordar sobre o Projeto Verde é Vida na Escola e a participação do Educandário na Expoagro 2022, com a apresentação do trabalho de Pesquisa Científica ‘Inseticidas Naturais: Qualidade de Vida para a produção de alimentos Saudáveis”.</w:t>
      </w:r>
    </w:p>
    <w:p>
      <w:pPr>
        <w:pStyle w:val="Normal"/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  <w:t xml:space="preserve">Leitura do Projeto de Lei n°30/2022, </w:t>
      </w:r>
      <w:r>
        <w:rPr>
          <w:rFonts w:cs="Andalus" w:ascii="Calibri" w:hAnsi="Calibri"/>
          <w:iCs/>
          <w:sz w:val="22"/>
          <w:szCs w:val="22"/>
        </w:rPr>
        <w:t>de autoria do Poder Executivo que “Autoriza o Poder Executivo Municipal a realizar parcelamento e conceder descontos para pagamento do Imposto Predial e Territorial Urbano (IPTU) no exercício 2022, e dá outras providências.</w:t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 xml:space="preserve">Leitura do Projeto de Lei n°31/2022, </w:t>
      </w:r>
      <w:r>
        <w:rPr>
          <w:rFonts w:cs="Andalus" w:ascii="Calibri" w:hAnsi="Calibri"/>
          <w:iCs/>
          <w:sz w:val="22"/>
          <w:szCs w:val="22"/>
        </w:rPr>
        <w:t>de autoria do Poder Executivo que “ Autoriza o Poder Executivo Municipal a firmar Convênio com o Hospital Paraíso – Associação Assistencial e Beneficente, para repasse de valores conforme Plano de Trabalho, e dá outras providências.</w:t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Leitura do Projeto de Lei nº 32/2022, do Poder Executivo Municipal</w:t>
      </w:r>
      <w:r>
        <w:rPr>
          <w:rFonts w:cs="Calibri" w:ascii="Calibri" w:hAnsi="Calibri"/>
          <w:iCs/>
          <w:sz w:val="24"/>
          <w:szCs w:val="24"/>
        </w:rPr>
        <w:t>, que autoriza a abertura de crédito especial no orçamento vigente para inclusão de elemento de despesa junto à Secretaria Municipal de Saúde e no Gabinete do Prefeito Municipal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rojeto de Lei nº 33/2022 de autoria vereadora Patrícia Parreira/MDB</w:t>
      </w:r>
      <w:r>
        <w:rPr>
          <w:rFonts w:cs="Calibri" w:ascii="Calibri" w:hAnsi="Calibri"/>
          <w:iCs/>
          <w:sz w:val="24"/>
          <w:szCs w:val="24"/>
        </w:rPr>
        <w:t xml:space="preserve">, que institui o Banco de Ideias Legislativas da Câmara Municipal de Vereadores de Paraíso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do Requerimento nº 03/2022 da autoria da Vereadora Kátia Schlesner/MDB </w:t>
      </w:r>
      <w:r>
        <w:rPr>
          <w:rFonts w:cs="Calibri" w:ascii="Calibri" w:hAnsi="Calibri"/>
          <w:iCs/>
          <w:sz w:val="24"/>
          <w:szCs w:val="24"/>
        </w:rPr>
        <w:t>que requer informações do Poder Executivo a respeito dos valores arrecadados e investidos, referente à agua no municípi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eitura da Indicação nº 03/2022 de autoria do Vereador Venicio de Lima/PDT, </w:t>
      </w:r>
      <w:r>
        <w:rPr>
          <w:rFonts w:cs="Calibri" w:ascii="Calibri" w:hAnsi="Calibri"/>
          <w:iCs/>
          <w:sz w:val="24"/>
          <w:szCs w:val="24"/>
        </w:rPr>
        <w:t xml:space="preserve">indica que o Poder Executivo Municipal determine viabilize a demarcação do estacionamento na Av. Afonso Pena, priorizando vagas para o Transporte Escolar, pais de alunos e aos clientes, em frente a Loja Rossini e da Escola Afonso Pena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do Pedido de Providências nº 04/2022 de autoria do Vereador Eliseu Crumenauer/PP, </w:t>
      </w:r>
      <w:r>
        <w:rPr>
          <w:rFonts w:cs="Calibri" w:ascii="Calibri" w:hAnsi="Calibri"/>
          <w:iCs/>
          <w:sz w:val="24"/>
          <w:szCs w:val="24"/>
        </w:rPr>
        <w:t xml:space="preserve">solicita que o Poder Executivo Municipal realize a troca das lâmpadas queimadas em frente a antiga Escola Benjamin Constant e em frente a propriedade de Dilo Drescher, na localidade de Linha Paraguaçú, interior do Município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edido de Providências nº 05/2022 de autoria da Vereadora Patrícia Parreira/MDB,</w:t>
      </w:r>
      <w:r>
        <w:rPr>
          <w:rFonts w:cs="Calibri" w:ascii="Calibri" w:hAnsi="Calibri"/>
          <w:iCs/>
          <w:sz w:val="24"/>
          <w:szCs w:val="24"/>
        </w:rPr>
        <w:t xml:space="preserve"> solicita que o Poder Executivo Municipal, realize a recuperação urgente, com pratolamento, cascalhamento, limpeza das valetas e roçadas das margens das estradas da Boa Vista Sul e Boa Vista Norte, neste município.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Leitura do Pedido de Providência nº 06/2022 de autoria do Vereador Eliseu Crumenauer/PP</w:t>
      </w:r>
      <w:r>
        <w:rPr>
          <w:rFonts w:cs="Calibri" w:ascii="Calibri" w:hAnsi="Calibri"/>
          <w:iCs/>
          <w:sz w:val="24"/>
          <w:szCs w:val="24"/>
        </w:rPr>
        <w:t xml:space="preserve">, solicita que o Poder Executivo Municipal efetue o cascalhamento na estrada que dá acesso à família Langhammer, iniciando na propriedade de Anibaldo Drescher na Linha Paraguaçú, no interior do Município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Leitura do Pedido de Providências nº 07/2022 de autoria da Vereadora Kátia Schlesner/MDB</w:t>
      </w:r>
      <w:r>
        <w:rPr>
          <w:rFonts w:cs="Calibri" w:ascii="Calibri" w:hAnsi="Calibri"/>
          <w:iCs/>
          <w:sz w:val="24"/>
          <w:szCs w:val="24"/>
        </w:rPr>
        <w:t>, solicita que o Poder Executivo Municipal realize a construção de um abrigo na parada do ônibus, localizada na Boa Vista Norte, no entroncamento da rua que dá acesso ao CTG Amigos do Rio Grande com o prolongamento da Avenida 1º de Janeiro, neste municípi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do Pedido de Providências nº 08/2022, de autoria do Vereador Luciano Edegar Richardt/PP, </w:t>
      </w:r>
      <w:r>
        <w:rPr>
          <w:rFonts w:cs="Calibri" w:ascii="Calibri" w:hAnsi="Calibri"/>
          <w:iCs/>
          <w:sz w:val="24"/>
          <w:szCs w:val="24"/>
        </w:rPr>
        <w:t>solicita que o Poder Executivo realize a manutenção da luminária existente em frente residência da Senhora Ivete Parreira, na localidade de Rincão da Boa Vista Norte, neste Município</w:t>
      </w:r>
      <w:r>
        <w:rPr>
          <w:rFonts w:cs="Calibri" w:ascii="Calibri" w:hAnsi="Calibri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Leitura da Moção, por iniciativa do Vereador Tiago Henrique Schuneman/PDT</w:t>
      </w:r>
      <w:r>
        <w:rPr>
          <w:rFonts w:cs="Calibri" w:ascii="Calibri" w:hAnsi="Calibri"/>
          <w:iCs/>
          <w:sz w:val="24"/>
          <w:szCs w:val="24"/>
        </w:rPr>
        <w:t xml:space="preserve"> com “Voto de Congratulações” à Senhora Alma Alvina Ludtke Becker pelo seus 102 anos de vida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equeno Expediente:  Não Houve inscritos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Grande Expediente: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Inscritos os</w:t>
      </w:r>
      <w:r>
        <w:rPr>
          <w:rFonts w:cs="Calibri" w:ascii="Calibri" w:hAnsi="Calibri"/>
          <w:iCs/>
          <w:sz w:val="24"/>
          <w:szCs w:val="24"/>
        </w:rPr>
        <w:t xml:space="preserve"> Vereadores Juliano Muller, Vereadora Kátia Schlesner e o Vereador Darci Mundt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Ordem do dia</w:t>
      </w:r>
      <w:r>
        <w:rPr>
          <w:rFonts w:cs="Calibri" w:ascii="Calibri" w:hAnsi="Calibri"/>
          <w:b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Projeto de lei nº 21/2022</w:t>
      </w:r>
      <w:r>
        <w:rPr>
          <w:rFonts w:cs="Calibri" w:ascii="Calibri" w:hAnsi="Calibri"/>
          <w:iCs/>
          <w:sz w:val="24"/>
          <w:szCs w:val="24"/>
        </w:rPr>
        <w:t xml:space="preserve"> que autoriza o Poder Executivo Municipal de Paraíso do Sul a realizar contratação emergencial de motoristas, aprovado por unanimidade, com emenda modificativa nº 03/2022, de autoria da Comissão de Obras e Serviços Públicos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Emenda Substitutiva nº 02/2022, </w:t>
      </w:r>
      <w:r>
        <w:rPr>
          <w:rFonts w:cs="Calibri" w:ascii="Calibri" w:hAnsi="Calibri"/>
          <w:iCs/>
          <w:sz w:val="24"/>
          <w:szCs w:val="24"/>
        </w:rPr>
        <w:t>de autoria da Comissão de Educação, Saúde e Assistência, que altera redação do Projeto 26/2022, em votação foram contrários os vereadores Venicio, Juliano, Darci e Tiago e favoráveis os vereadores Jones, Luciano, Eliseu e Kátia, desempatado pela presidente Patrícia Parreira, que votou favorável, aprovando a Emenda.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Projeto de Lei nº 26/2022, </w:t>
      </w:r>
      <w:r>
        <w:rPr>
          <w:rFonts w:cs="Calibri" w:ascii="Calibri" w:hAnsi="Calibri"/>
          <w:iCs/>
          <w:sz w:val="24"/>
          <w:szCs w:val="24"/>
        </w:rPr>
        <w:t xml:space="preserve">que “Altera redação de artigo, visando à criação e inclusão de cargos no Quadro de Cargos do Magistério Público do município de Paraíso do Sul, em votação foi aprovado por unanimidade com sua respectiva emenda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Projeto de lei nº 27/2022 </w:t>
      </w:r>
      <w:r>
        <w:rPr>
          <w:rFonts w:cs="Calibri" w:ascii="Calibri" w:hAnsi="Calibri"/>
          <w:iCs/>
          <w:sz w:val="24"/>
          <w:szCs w:val="24"/>
        </w:rPr>
        <w:t>que “altera a redação do art. 1º, da Lei Municipal 1283/2015, de 23 junho de 2015 que autoriza o Poder Legislativo Municipal a instituir sistema de vale-alimentação no âmbito da Câmara Municipal, em votação foi aprovado por unanimidade.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O Projeto de Lei nº 28/2022, </w:t>
      </w:r>
      <w:r>
        <w:rPr>
          <w:rFonts w:cs="Calibri" w:ascii="Calibri" w:hAnsi="Calibri"/>
          <w:iCs/>
          <w:sz w:val="24"/>
          <w:szCs w:val="24"/>
        </w:rPr>
        <w:t>que determina ao Poder Executivo Municipal o envio de documentos à Câmara Municipal de Vereadores e o</w:t>
      </w:r>
      <w:r>
        <w:rPr>
          <w:rFonts w:cs="Calibri" w:ascii="Calibri" w:hAnsi="Calibri"/>
          <w:b/>
          <w:iCs/>
          <w:sz w:val="24"/>
          <w:szCs w:val="24"/>
        </w:rPr>
        <w:t xml:space="preserve"> Projeto de Lei nº 29/2022,</w:t>
      </w:r>
      <w:r>
        <w:rPr>
          <w:rFonts w:cs="Calibri" w:ascii="Calibri" w:hAnsi="Calibri"/>
          <w:iCs/>
          <w:sz w:val="24"/>
          <w:szCs w:val="24"/>
        </w:rPr>
        <w:t xml:space="preserve"> que torna o site da Prefeitura de Paraíso do Sul como o local oficial de publicação dos atos municipais, ambos de autoria do vereador Jones Radiske, foram baixado para as comissões pertinentes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Explicações Pessoais: Inscritos os vereadores Tiago Schunemann, vereadora Kátia Helena Schlesner, o Vereador Eliseu Crumenauer e a Presidente Patrícia Parreira.</w:t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03:00Z</dcterms:created>
  <dc:creator>Camara Paraiso</dc:creator>
  <dc:description/>
  <cp:keywords/>
  <dc:language>en-US</dc:language>
  <cp:lastModifiedBy>Computador01</cp:lastModifiedBy>
  <cp:lastPrinted>2021-03-11T10:55:00Z</cp:lastPrinted>
  <dcterms:modified xsi:type="dcterms:W3CDTF">2022-03-18T13:43:00Z</dcterms:modified>
  <cp:revision>6</cp:revision>
  <dc:subject/>
  <dc:title>ATA Nº 841</dc:title>
</cp:coreProperties>
</file>