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EDITAL DE CONTRATAÇÃO DIRETA Nº 011/2025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b/>
        </w:rPr>
        <w:t xml:space="preserve"> CÂMARA MUNICIPAL DE VEREADORES DE PARAÍSO DO SUL</w:t>
      </w:r>
      <w:r>
        <w:rPr>
          <w:rFonts w:cs="Arial" w:ascii="Arial" w:hAnsi="Arial"/>
        </w:rPr>
        <w:t xml:space="preserve">, pessoa jurídica de direito público, inscrita no CNPJ sob n.º 00.401.102/0001-19, estabelecida na Avenida Tiradentes, n.º 596, na cidade de Paraíso do Sul/RS, neste ato representada pela sua Presidente, Vereadora </w:t>
      </w:r>
      <w:r>
        <w:rPr>
          <w:rFonts w:cs="Arial" w:ascii="Arial" w:hAnsi="Arial"/>
          <w:b/>
        </w:rPr>
        <w:t>KÁTIA HELENA SCHLESNER</w:t>
      </w:r>
      <w:r>
        <w:rPr>
          <w:rFonts w:cs="Arial" w:ascii="Arial" w:hAnsi="Arial"/>
        </w:rPr>
        <w:t>, faz saber que, em cumprimento a Lei n.º 14.133, de 1º de abril de 2021, art. 75, II resolve: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</w:rPr>
        <w:tab/>
        <w:tab/>
        <w:t>Abrir prazo para receber propostas adicionais para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 350 unidades de salgados sortidos para evento da semana Municipal da Mulher na Câmara de Vereadores no dia 14/03/2025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máxima para recebimento das propostas: 10/03/2025, até às 13 horas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</w:rPr>
          <w:t>cmvparaiso@hotmail.com</w:t>
        </w:r>
      </w:hyperlink>
      <w:r>
        <w:rPr>
          <w:rFonts w:cs="Arial" w:ascii="Arial" w:hAnsi="Arial"/>
        </w:rPr>
        <w:t xml:space="preserve"> / WhatsApp: 55 3262 1012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  <w:t>Paraíso do Sul/RS, 28 de fevereiro de 2025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57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5-02-28T19:57:00Z</dcterms:modified>
  <cp:revision>2</cp:revision>
  <dc:subject/>
  <dc:title> </dc:title>
</cp:coreProperties>
</file>