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05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Art. 75, II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30 (trinta) PACOTES (c/500 folhas) DE FOLHA DE OFÍCIO A4 75g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3/02/2025, até às 13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06 de fever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7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2-10T15:31:00Z</dcterms:modified>
  <cp:revision>3</cp:revision>
  <dc:subject/>
  <dc:title> </dc:title>
</cp:coreProperties>
</file>