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EDITAL DE CONTRATAÇÃO DIRETA Nº 001/2025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b/>
        </w:rPr>
        <w:t xml:space="preserve"> CÂMARA MUNICIPAL DE VEREADORES DE PARAÍSO DO SUL</w:t>
      </w:r>
      <w:r>
        <w:rPr>
          <w:rFonts w:cs="Arial" w:ascii="Arial" w:hAnsi="Arial"/>
        </w:rPr>
        <w:t xml:space="preserve">, pessoa jurídica de direito público, inscrita no CNPJ sob n.º 00.401.102/0001-19, estabelecida na Avenida Tiradentes, n.º 596, na cidade de Paraíso do Sul/RS, neste ato representada pela sua Presidente, Vereadora </w:t>
      </w:r>
      <w:r>
        <w:rPr>
          <w:rFonts w:cs="Arial" w:ascii="Arial" w:hAnsi="Arial"/>
          <w:b/>
        </w:rPr>
        <w:t>KÁTIA HELENA SCHLESNER</w:t>
      </w:r>
      <w:r>
        <w:rPr>
          <w:rFonts w:cs="Arial" w:ascii="Arial" w:hAnsi="Arial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</w:rPr>
        <w:tab/>
        <w:tab/>
        <w:t>Abrir prazo para receber proposta para aquisição de 396 camisetas, tecido poliviscose, cor verde, com arte customizada para a Semana Municipal da Mulher/2025, por DISPENSA DE LICITAÇÃO, nos termos do artigo 75 da Lei n.º 14.133/202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</w:rPr>
        <w:tab/>
        <w:tab/>
        <w:t>A arte a ser impressa nas camisetas estarão à disposição na Câmara de Vereadores, e poderão ser encaminhadas através de arquivo digital, via e-mail ou WhatsApp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</w:rPr>
        <w:tab/>
        <w:tab/>
        <w:t>As camisetas deverão ser confe</w:t>
      </w:r>
      <w:r>
        <w:rPr/>
        <w:t>ccionadas em tamanhos variados, e nas seguintes cores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87"/>
        <w:gridCol w:w="1622"/>
        <w:gridCol w:w="1696"/>
        <w:gridCol w:w="15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 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 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 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 G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 EXG- especial com  3cm de largura e comprimen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 escur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8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deverão ser entregues na Câmara de Vereadores, no máximo, até o dia 05 de março de 2025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máxima para recebimento das propostas: 29/01/2025, até às 13horas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</w:rPr>
          <w:t>cmvparaiso@hotmail.com</w:t>
        </w:r>
      </w:hyperlink>
      <w:r>
        <w:rPr>
          <w:rFonts w:cs="Arial" w:ascii="Arial" w:hAnsi="Arial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  <w:t>Paraíso do Sul/RS, 23 de janeiro de 2025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7:00Z</dcterms:created>
  <dc:creator>Free</dc:creator>
  <dc:description/>
  <cp:keywords/>
  <dc:language>en-US</dc:language>
  <cp:lastModifiedBy>Computador01</cp:lastModifiedBy>
  <cp:lastPrinted>2023-01-19T09:55:00Z</cp:lastPrinted>
  <dcterms:modified xsi:type="dcterms:W3CDTF">2025-01-24T13:46:00Z</dcterms:modified>
  <cp:revision>5</cp:revision>
  <dc:subject/>
  <dc:title> </dc:title>
</cp:coreProperties>
</file>