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EDITAL DE CONTRATAÇÃO DIRETA Nº 002/2025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</w:rPr>
        <w:t xml:space="preserve"> CÂMARA MUNICIPAL DE VEREADORES DE PARAÍSO DO SUL</w:t>
      </w:r>
      <w:r>
        <w:rPr>
          <w:rFonts w:cs="Arial" w:ascii="Arial" w:hAnsi="Arial"/>
        </w:rPr>
        <w:t xml:space="preserve">, pessoa jurídica de direito público, inscrita no CNPJ sob n.º 00.401.102/0001-19, estabelecida na Avenida Tiradentes, n.º 596, na cidade de Paraíso do Sul/RS, neste ato representada pela sua Presidente, Vereadora </w:t>
      </w:r>
      <w:r>
        <w:rPr>
          <w:rFonts w:cs="Arial" w:ascii="Arial" w:hAnsi="Arial"/>
          <w:b/>
        </w:rPr>
        <w:t>KÁTIA HELENA SCHLESNER</w:t>
      </w:r>
      <w:r>
        <w:rPr>
          <w:rFonts w:cs="Arial" w:ascii="Arial" w:hAnsi="Arial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>Abrir prazo para receber proposta para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realização de serviço de roçadas e limpeza do pátio da Câmara de Vereadores. O serviço deverá ser prestado mensalmente, uma vez no mês.  O valor pago pelo serviço não terá acréscimo até dezembro de 2025. O valor orçado deverá ser o valor unitário/mensal do serviço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áxima para recebimento das propostas: 10/02/2025, até às 10 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</w:rPr>
          <w:t>cmvparaiso@hotmail.com</w:t>
        </w:r>
      </w:hyperlink>
      <w:r>
        <w:rPr>
          <w:rFonts w:cs="Arial" w:ascii="Arial" w:hAnsi="Arial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  <w:t>Paraíso do Sul/RS, 03 de fevereiro de 2025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9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5-02-03T12:39:00Z</dcterms:modified>
  <cp:revision>2</cp:revision>
  <dc:subject/>
  <dc:title> </dc:title>
</cp:coreProperties>
</file>