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03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RÁDIO REFERÊNCIA NO MUNICÍPIO E REGIÃO PARA TRANSMISSÃO DE BOLETIM INFORMATIVO DAS SESSÕES DA CÂMARA, COM INTUITO DE DAR PUBLICIDADE AOS ATOS LEGISLATIVO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2/02/2025, até às 10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06 de fever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3:00Z</dcterms:created>
  <dc:creator>Free</dc:creator>
  <dc:description/>
  <dc:language>en-US</dc:language>
  <cp:lastModifiedBy>Computador01</cp:lastModifiedBy>
  <cp:lastPrinted>2023-01-19T09:55:00Z</cp:lastPrinted>
  <dcterms:modified xsi:type="dcterms:W3CDTF">2025-02-06T11:44:00Z</dcterms:modified>
  <cp:revision>3</cp:revision>
  <dc:subject/>
  <dc:title/>
</cp:coreProperties>
</file>