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04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>Abrir prazo para receber proposta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PALESTRA TEATRAL CANTANDO E CONTANDO A HISTÓRIA DA MULHER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13/02/2025, até às 13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06 de fevereir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4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2-10T15:24:00Z</dcterms:modified>
  <cp:revision>2</cp:revision>
  <dc:subject/>
  <dc:title> </dc:title>
</cp:coreProperties>
</file>