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7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VEREADORES DE PARAÍSO DO SUL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4"/>
          <w:szCs w:val="24"/>
        </w:rPr>
        <w:t>JONES DIEGO RADISKE</w:t>
      </w:r>
      <w:r>
        <w:rPr>
          <w:rFonts w:cs="Arial" w:ascii="Arial" w:hAnsi="Arial"/>
          <w:sz w:val="24"/>
          <w:szCs w:val="24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521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268"/>
        <w:gridCol w:w="1985"/>
        <w:gridCol w:w="1881"/>
      </w:tblGrid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Desinfetante 5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0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$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Limpeza Geral (AJAX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0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$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Água Sanitária 5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0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$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Desengordurante multiuso 500m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0 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$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Pano de limpeza </w:t>
            </w:r>
            <w:r>
              <w:rPr>
                <w:rFonts w:cs="Arial" w:ascii="Arial" w:hAnsi="Arial"/>
                <w:color w:val="0F1111"/>
                <w:kern w:val="2"/>
                <w:sz w:val="24"/>
                <w:szCs w:val="24"/>
              </w:rPr>
              <w:t>Microfibra Lavável Multiuso 28x28cm – Flanel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0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21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  <w:tab/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  <w:t>Esponja de limpeza com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04 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abão em pó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03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Vassouras de Nyl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05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R$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Bom A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05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$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F1111"/>
                <w:sz w:val="24"/>
                <w:szCs w:val="24"/>
              </w:rPr>
              <w:t>Aromatizador de Ambiente  Automático Aerossol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U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76" w:before="1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eríodo de recebimento das propostas: até 17:00 horas do dia 11 de Setembr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6 de Setembr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7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9-06T11:51:00Z</dcterms:modified>
  <cp:revision>3</cp:revision>
  <dc:subject/>
  <dc:title> </dc:title>
</cp:coreProperties>
</file>