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02/2024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bre prazo para recebimentos de propostas para contratação de empresa especializada no ramo de sonorização, promoção e organização para o evento em comemoração ao Semana Municipal da Mulher/2024, a realizar-se em 16/03/2023, com início às 13:00 h e término previsto para às17:30 horas, como segue: 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>1 - Sonorização com sistema de som necessário para palestras, e apresentações artísticas de duplas com instrumentais;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 – Seis mimos e decoração do recinto com personalização do tema do evento; 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 - Momento de recreação e apresentação de danças com a dançarina </w:t>
      </w:r>
      <w:r>
        <w:rPr>
          <w:rFonts w:cs="Arial" w:ascii="Arial" w:hAnsi="Arial"/>
          <w:b/>
          <w:sz w:val="22"/>
          <w:szCs w:val="22"/>
        </w:rPr>
        <w:t>Roberta Beviláqua de Quadros;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alestra “Qual o caminho para a felicidade?”, com  </w:t>
      </w:r>
      <w:r>
        <w:rPr>
          <w:rFonts w:cs="Arial" w:ascii="Arial" w:hAnsi="Arial"/>
          <w:b/>
          <w:sz w:val="22"/>
          <w:szCs w:val="22"/>
        </w:rPr>
        <w:t>Raquel Nyland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 – Apresentação artística musical com a cantora </w:t>
      </w:r>
      <w:r>
        <w:rPr>
          <w:rFonts w:cs="Arial" w:ascii="Arial" w:hAnsi="Arial"/>
          <w:b/>
          <w:sz w:val="22"/>
          <w:szCs w:val="22"/>
        </w:rPr>
        <w:t>Claudia Bernardi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– Apresentação artística Musical com a gaiteira </w:t>
      </w:r>
      <w:r>
        <w:rPr>
          <w:rFonts w:cs="Arial" w:ascii="Arial" w:hAnsi="Arial"/>
          <w:b/>
          <w:sz w:val="22"/>
          <w:szCs w:val="22"/>
        </w:rPr>
        <w:t>Pâmela Pappe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>Data recebimento das propostas: 23/02/2024, das 13:00 horas às 16:00 horas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0 de feverei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54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2-20T20:11:00Z</dcterms:modified>
  <cp:revision>10</cp:revision>
  <dc:subject/>
  <dc:title> </dc:title>
</cp:coreProperties>
</file>