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DITAL DE CONTRATAÇÃO DIRETA Nº 04/2024- RETIFICADO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para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>1 Aquisição de um computador completo com a seguinte configuração ou superior: Processador AMD Ryzen 5 5600G, Memória RAM 16Gb (2x8Gb) 3200MHz, SSD 480Gb. Placa mãe deve ser de marca tradicional (Gigabyte, Asus, AsRock, etc...) e também deve ter duas entradas HDMI (uma conexão pode usar adaptador)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lado USB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se USB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24"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ak 600va (entrada bivolt)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>Data recebimento das propostas: 20/03/2024, das 13:00 horas às 14:00 horas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4 de març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42:00Z</dcterms:created>
  <dc:creator>Free</dc:creator>
  <dc:description/>
  <cp:keywords/>
  <dc:language>en-US</dc:language>
  <cp:lastModifiedBy>Computador01</cp:lastModifiedBy>
  <cp:lastPrinted>2024-03-12T15:16:00Z</cp:lastPrinted>
  <dcterms:modified xsi:type="dcterms:W3CDTF">2024-03-14T20:07:00Z</dcterms:modified>
  <cp:revision>5</cp:revision>
  <dc:subject/>
  <dc:title> </dc:title>
</cp:coreProperties>
</file>