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21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UMOS PARA MÁQUINA DE CAFÉ AUTOMÁTICA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Kg (vinte e quatro quilos) de chocolate em pó </w:t>
      </w:r>
      <w:bookmarkStart w:id="0" w:name="_Hlk161414698"/>
      <w:r>
        <w:rPr>
          <w:rFonts w:cs="Arial" w:ascii="Arial" w:hAnsi="Arial"/>
          <w:sz w:val="22"/>
          <w:szCs w:val="22"/>
        </w:rPr>
        <w:t>compatível com a máquina automática Santê</w:t>
      </w:r>
      <w:bookmarkEnd w:id="0"/>
      <w:r>
        <w:rPr>
          <w:rFonts w:cs="Arial" w:ascii="Arial" w:hAnsi="Arial"/>
          <w:sz w:val="22"/>
          <w:szCs w:val="22"/>
        </w:rPr>
        <w:t>. (pacotes de 1kg)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10/10/2024, ATÉ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7 de OUTU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1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0-07T19:17:00Z</dcterms:modified>
  <cp:revision>4</cp:revision>
  <dc:subject/>
  <dc:title> </dc:title>
</cp:coreProperties>
</file>