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08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para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INSETICIDAS 04 UNIDADES- 270 ml uni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PAPEL TOALHA INTERFOLHAS CLASSE A 4.800 FOLHAS. 03 CAIXAS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DESINFETANTE SANITÁRIO 5 LITROS – 04 UNIDADE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PAPEL HIGIÊNICO 8X300:  03 FAR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PEDRA SINATÁRIA: 01 (UMA) CAIXA COM 48 UNIDADES.</w:t>
      </w:r>
    </w:p>
    <w:p>
      <w:pPr>
        <w:pStyle w:val="Normal"/>
        <w:spacing w:lineRule="auto" w:line="360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Data recebimento das propostas: 1º/04/2024, das 08:00 horas às 9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6 de març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8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3-26T18:52:00Z</dcterms:modified>
  <cp:revision>3</cp:revision>
  <dc:subject/>
  <dc:title> </dc:title>
</cp:coreProperties>
</file>