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DITAL DE CONTRATAÇÃO DIRETA Nº 05/2024 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para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QUISIÇÃO DE 30 BOMBONAS DE ÁGUA MINERAL DE 20 LITROS CADA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em 15 dias após formalização do empenho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>Data recebimento das propostas: 18/03/2024, das 13:00 horas às 15:00 horas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3 de març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8:00Z</dcterms:created>
  <dc:creator>Free</dc:creator>
  <dc:description/>
  <cp:keywords/>
  <dc:language>en-US</dc:language>
  <cp:lastModifiedBy>Usuário</cp:lastModifiedBy>
  <cp:lastPrinted>2024-03-12T15:16:00Z</cp:lastPrinted>
  <dcterms:modified xsi:type="dcterms:W3CDTF">2024-03-13T12:51:00Z</dcterms:modified>
  <cp:revision>4</cp:revision>
  <dc:subject/>
  <dc:title> </dc:title>
</cp:coreProperties>
</file>