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76" w:before="180" w:after="0"/>
        <w:rPr/>
      </w:pPr>
      <w:r>
        <w:rPr>
          <w:rFonts w:cs="Arial" w:ascii="Arial" w:hAnsi="Arial"/>
          <w:b/>
          <w:sz w:val="22"/>
          <w:szCs w:val="22"/>
        </w:rPr>
        <w:tab/>
        <w:t>EDITAL DE CONTRATAÇÃO DIRETA Nº 11/2024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 CÂMARA MUNICIPAL DE VEREADORES DE PARAÍSO DO SUL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2"/>
          <w:szCs w:val="22"/>
        </w:rPr>
        <w:t>JONES DIEGO RADISKE</w:t>
      </w:r>
      <w:r>
        <w:rPr>
          <w:rFonts w:cs="Arial" w:ascii="Arial" w:hAnsi="Arial"/>
          <w:sz w:val="22"/>
          <w:szCs w:val="22"/>
        </w:rPr>
        <w:t>, faz saber que, em cumprimento a Lei n.º 14.133, de 1º de abril de 2021, resolve: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rir prazo para recebimentos de propostas para: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Projeto técnico de engenharia cível, memorial descritivo e planilha orçamentária, para construção de muro no entorno do terreno da Câmara Municipal de Vereadores, com fachada na parte frontal do terreno, com portão de contrapeso, reproduzindo o mesmo estilo arquitetônico do prédio já construído.  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O muro terá no total o entorno de 106,00 metros, distribuídos entre as duas laterais, fundos e fachada.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s medidas exatas deverão ser realizadas pelo técnico responsável e as eventuais dúvidas serão sanadas diretamente com o Presidente da Câmara de Vereadores, em visita técnica previamente agendada, dentro do prazo estabelecido para recebimento das propostas.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O prazo de entrega do Projeto técnico de engenharia cível, memorial descritivo e planilha orçamentária será de até o dia 23 de maio de 2024.     </w:t>
      </w:r>
    </w:p>
    <w:p>
      <w:pPr>
        <w:pStyle w:val="Normal"/>
        <w:spacing w:lineRule="auto" w:line="276" w:before="18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lor máximo admitido; </w:t>
      </w:r>
      <w:r>
        <w:rPr>
          <w:rFonts w:cs="Arial" w:ascii="Arial" w:hAnsi="Arial"/>
          <w:b/>
          <w:bCs/>
          <w:sz w:val="22"/>
          <w:szCs w:val="22"/>
        </w:rPr>
        <w:t>R$ 1.600,00</w:t>
      </w:r>
      <w:r>
        <w:rPr>
          <w:rFonts w:cs="Arial" w:ascii="Arial" w:hAnsi="Arial"/>
          <w:bCs/>
          <w:sz w:val="22"/>
          <w:szCs w:val="22"/>
        </w:rPr>
        <w:t xml:space="preserve"> (mil e seiscentos reais) </w:t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e recebimento das propostas: até 17:00 horas do dia 30 de maio de 2024.</w:t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20 de maio de 2024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15:00Z</dcterms:created>
  <dc:creator>Free</dc:creator>
  <dc:description/>
  <cp:keywords/>
  <dc:language>en-US</dc:language>
  <cp:lastModifiedBy>cm</cp:lastModifiedBy>
  <cp:lastPrinted>2023-01-19T09:55:00Z</cp:lastPrinted>
  <dcterms:modified xsi:type="dcterms:W3CDTF">2024-05-20T12:12:00Z</dcterms:modified>
  <cp:revision>10</cp:revision>
  <dc:subject/>
  <dc:title> </dc:title>
</cp:coreProperties>
</file>