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276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13/2024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ir prazo para recebimentos de propostas para: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ojeto técnico de engenharia elétrica para contratação de empresa para execução de sistema de microgeração de energia solar fotovoltaica com potência AC de 37.5 kW e potência CC mínima de 33,93 kWp, compreendendo a elaboração do projeto executivo, a aprovação deste junto à concessionária de energia, o fornecimento de todos os equipamentos e materiais, a instalação, as adequações e melhorias das instalações elétricas das edificações para receberem os equipamentos de geração de energia, a efetivação do acesso junto à concessionária de energia, o treinamento e suporte técnico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ventuais dúvidas deverão ser sanadas diretamente com o Presidente da Câmara de Vereadores, em visita técnica previamente agendada, dentro do prazo estabelecido para recebimento das propostas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O prazo de entrega do Projeto técnico de engenharia elétrica, será de até o dia 30 de junho de 2024.     </w:t>
      </w:r>
    </w:p>
    <w:p>
      <w:pPr>
        <w:pStyle w:val="Normal"/>
        <w:spacing w:lineRule="auto" w:line="276" w:before="18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or máximo admitido; </w:t>
      </w:r>
      <w:r>
        <w:rPr>
          <w:rFonts w:cs="Arial" w:ascii="Arial" w:hAnsi="Arial"/>
          <w:b/>
          <w:bCs/>
          <w:sz w:val="22"/>
          <w:szCs w:val="22"/>
        </w:rPr>
        <w:t>R$ 3.000,00</w:t>
      </w:r>
      <w:r>
        <w:rPr>
          <w:rFonts w:cs="Arial" w:ascii="Arial" w:hAnsi="Arial"/>
          <w:bCs/>
          <w:sz w:val="22"/>
          <w:szCs w:val="22"/>
        </w:rPr>
        <w:t xml:space="preserve"> (três mil reais) 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recebimento das propostas: até 17:00 horas do dia 06 de junho de 2024.</w:t>
      </w:r>
    </w:p>
    <w:p>
      <w:pPr>
        <w:pStyle w:val="Normal"/>
        <w:spacing w:lineRule="auto" w:line="276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03 de junho de 2024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44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6-03T12:53:00Z</dcterms:modified>
  <cp:revision>9</cp:revision>
  <dc:subject/>
  <dc:title> </dc:title>
</cp:coreProperties>
</file>