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23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UMOS PARA MÁQUINA DE CAFÉ AUTOMÁTICA: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) Esfregão giratório com balde 13 litros inox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(10) Panos de prato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até  22/10/2024, ATÉ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7 de OUTU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9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10-17T12:39:00Z</dcterms:modified>
  <cp:revision>2</cp:revision>
  <dc:subject/>
  <dc:title> </dc:title>
</cp:coreProperties>
</file>