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24/2024</w:t>
      </w:r>
    </w:p>
    <w:p>
      <w:pPr>
        <w:pStyle w:val="Normal"/>
        <w:spacing w:lineRule="auto" w:line="48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VEREADORES DE PARAÍSO DO SUL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2"/>
          <w:szCs w:val="22"/>
        </w:rPr>
        <w:t>JONES DIEGO RADISKE</w:t>
      </w:r>
      <w:r>
        <w:rPr>
          <w:rFonts w:cs="Arial" w:ascii="Arial" w:hAnsi="Arial"/>
          <w:sz w:val="22"/>
          <w:szCs w:val="22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re prazo para recebimentos de propostas adicionais para: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gados diversos prontos para servir para Coquetel no Evento alusivo ao “Outubro Rosa que irá ocorrer no dia 05/11/2024 nas dependências da Câmara de Vereadores”.</w:t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  <w:sz w:val="22"/>
          <w:szCs w:val="22"/>
        </w:rPr>
        <w:t>- 200 rissoles de frango com requeijão;</w:t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  <w:sz w:val="22"/>
          <w:szCs w:val="22"/>
        </w:rPr>
        <w:t>- 200 pastéis fritos de carne;</w:t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  <w:sz w:val="22"/>
          <w:szCs w:val="22"/>
        </w:rPr>
        <w:t>- 200 croquetes de carne;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00 barquetes salgadas;</w:t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  <w:sz w:val="22"/>
          <w:szCs w:val="22"/>
        </w:rPr>
        <w:t>Data recebimento das propostas: até  28/10/2024, ATÉ 16:00 horas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22 de OUTUBRO de 2024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20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10-22T18:29:00Z</dcterms:modified>
  <cp:revision>3</cp:revision>
  <dc:subject/>
  <dc:title> </dc:title>
</cp:coreProperties>
</file>