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DITAL DE CONTRATAÇÃO DIRETA Nº 20/2024 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adicionais para: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QUISIÇÃO DE 30 BOMBONAS DE ÁGUA MINERAL DE 20 LITROS CADA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 em 15 dias após formalização do empenho.</w:t>
      </w:r>
    </w:p>
    <w:p>
      <w:pPr>
        <w:pStyle w:val="Normal"/>
        <w:spacing w:lineRule="auto" w:line="276" w:before="18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eríodo de recebimento das propostas: até 17:00 horas do dia 09 de Outubro de 2024.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03 de outubr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40:00Z</dcterms:created>
  <dc:creator>Free</dc:creator>
  <dc:description/>
  <dc:language>en-US</dc:language>
  <cp:lastModifiedBy>Computador01</cp:lastModifiedBy>
  <cp:lastPrinted>2024-03-12T15:16:00Z</cp:lastPrinted>
  <dcterms:modified xsi:type="dcterms:W3CDTF">2024-10-03T19:40:00Z</dcterms:modified>
  <cp:revision>2</cp:revision>
  <dc:subject/>
  <dc:title/>
</cp:coreProperties>
</file>