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ONTRATO Nº. </w:t>
      </w:r>
      <w:r>
        <w:rPr>
          <w:b/>
          <w:color w:val="000000"/>
          <w:sz w:val="26"/>
          <w:szCs w:val="26"/>
        </w:rPr>
        <w:t>001</w:t>
      </w:r>
      <w:r>
        <w:rPr>
          <w:b/>
          <w:sz w:val="26"/>
          <w:szCs w:val="26"/>
        </w:rPr>
        <w:t>/201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DAS PARTES: A CÂMARA MUNICIPAL DE VEREADORES DE PARAÍSO DO SUL</w:t>
      </w:r>
      <w:r>
        <w:rPr>
          <w:sz w:val="26"/>
          <w:szCs w:val="26"/>
        </w:rPr>
        <w:t xml:space="preserve">, pessoa jurídica de direito público, inscrita no CNPJ sob nº. 00.401.102/0001-92, estabelecida na Avenida Tiradentes, nº. 596, na cidade de Paraíso do Sul - RS neste ato representada pelo seu Presidente, Vereador </w:t>
      </w:r>
      <w:r>
        <w:rPr>
          <w:b/>
          <w:sz w:val="26"/>
          <w:szCs w:val="26"/>
        </w:rPr>
        <w:t>MARCUS VINICIUS SILVA DE MACEDO</w:t>
      </w:r>
      <w:r>
        <w:rPr>
          <w:sz w:val="26"/>
          <w:szCs w:val="26"/>
        </w:rPr>
        <w:t xml:space="preserve">, </w:t>
      </w:r>
      <w:r>
        <w:rPr>
          <w:sz w:val="26"/>
          <w:szCs w:val="24"/>
        </w:rPr>
        <w:t xml:space="preserve">brasileiro, solteiro, </w:t>
      </w:r>
      <w:r>
        <w:rPr>
          <w:sz w:val="26"/>
          <w:szCs w:val="26"/>
        </w:rPr>
        <w:t xml:space="preserve">RG n°.1051287421, CPF nº. 969.831.590-04, </w:t>
      </w:r>
      <w:r>
        <w:rPr>
          <w:sz w:val="26"/>
          <w:szCs w:val="24"/>
        </w:rPr>
        <w:t xml:space="preserve">residente e domiciliado em Paraíso do Sul/RS, </w:t>
      </w:r>
      <w:r>
        <w:rPr>
          <w:sz w:val="26"/>
          <w:szCs w:val="26"/>
        </w:rPr>
        <w:t xml:space="preserve">adiante denominada CONTRATANTE; e </w:t>
      </w:r>
      <w:r>
        <w:rPr>
          <w:b/>
          <w:sz w:val="26"/>
          <w:szCs w:val="26"/>
        </w:rPr>
        <w:t>MARLON L. LARGER &amp; Cia Ltda,</w:t>
      </w:r>
      <w:r>
        <w:rPr>
          <w:sz w:val="26"/>
          <w:szCs w:val="26"/>
        </w:rPr>
        <w:t xml:space="preserve"> inscrita no CNPJ sob nº. 07.931.214/0001-20, estabelecida na Rua 24 de maio, nº. 815, na cidade de Candelária/RS, CEP: 96.930-000, neste ato representada pelo seu proprietário, Marlon Larger, têm como justo e contratado o seguinte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DO OBJETO: </w:t>
      </w:r>
      <w:r>
        <w:rPr>
          <w:sz w:val="26"/>
          <w:szCs w:val="26"/>
        </w:rPr>
        <w:t>CLÁUSULA PRIMEIRA - A CONTRATADA, neste ato e por este instrumento, o serviço é o de fornecimento de conectividade IP- Internet Protocol, que suporta aplicações TCP/IP- Transmission Control Protocol/ Internet Protocol, e prevê acesso á rede mundial internet. O serviço se torna disponível por meio de conexões diretas, via cabeamento e/ou ondas de rádio.  A velocidade contratada é de 1120 kbps, sendo o serviço prestado de forma ininterrupta 24 horas por dia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O PRAZO: </w:t>
      </w:r>
      <w:r>
        <w:rPr>
          <w:sz w:val="26"/>
          <w:szCs w:val="26"/>
        </w:rPr>
        <w:t>CLÁUSULA SEGUNDA - O prazo para a execução do presente contrato é de 1° de janeiro a 31 de dezembro de 2014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DO VALOR E FORMA DE PAGAMENTO: </w:t>
      </w:r>
      <w:r>
        <w:rPr>
          <w:sz w:val="26"/>
          <w:szCs w:val="26"/>
        </w:rPr>
        <w:t>CLÁUSULA TERCEIRA – A CONTRATANTE pagará à contratada a importância de R$ 85,00 (oitenta e cinco reais), em até o dia 5 (cinco) do mês seguinte, mediante a apresentação da Nota Fiscal correspondente</w:t>
      </w:r>
      <w:r>
        <w:rPr>
          <w:b/>
          <w:sz w:val="26"/>
          <w:szCs w:val="26"/>
        </w:rPr>
        <w:t xml:space="preserve"> ao período de um mês</w:t>
      </w:r>
      <w:r>
        <w:rPr>
          <w:sz w:val="26"/>
          <w:szCs w:val="26"/>
        </w:rPr>
        <w:t>, a ser fornecida pela empresa. Valor total do contrato: R$ 1.020,00 (mil e vinte reais)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DOS RECURSOS: </w:t>
      </w:r>
      <w:r>
        <w:rPr>
          <w:sz w:val="26"/>
          <w:szCs w:val="26"/>
        </w:rPr>
        <w:t>CLÁUSULA QUARTA - A contratação dos serviços objeto do presente contrato fica dispensada de processo licitatório com base no art. 24, inciso II, da Lei nº. 8.666/93, e correrá a conta de recursos previstos na Lei Orçamentária Anual, constante nas seguintes rubricas:</w:t>
      </w:r>
    </w:p>
    <w:p>
      <w:pPr>
        <w:pStyle w:val="Normal"/>
        <w:spacing w:lineRule="exact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ÓRGÃO: 01 – Câmara Municipal de Vereadores</w:t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3.3.90.39.00.00.00– Outros serviços de terceiros- pessoa jurídica</w:t>
      </w:r>
    </w:p>
    <w:p>
      <w:pPr>
        <w:pStyle w:val="Normal"/>
        <w:spacing w:lineRule="exact" w:line="360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6"/>
          <w:szCs w:val="26"/>
        </w:rPr>
        <w:t xml:space="preserve">DAS RESPONSABILIDADES: </w:t>
      </w:r>
      <w:r>
        <w:rPr>
          <w:sz w:val="26"/>
          <w:szCs w:val="26"/>
        </w:rPr>
        <w:t>CLÁUSULA QUINTA</w:t>
      </w:r>
      <w:r>
        <w:rPr>
          <w:b/>
          <w:sz w:val="26"/>
          <w:szCs w:val="26"/>
        </w:rPr>
        <w:t xml:space="preserve"> - </w:t>
      </w:r>
      <w:r>
        <w:rPr>
          <w:sz w:val="24"/>
          <w:szCs w:val="24"/>
        </w:rPr>
        <w:t>O presente contrato poderá ser rescindido, por ambas as partes, mediante aviso prévio de 30 (trinta) dias ou por ato unilateral da Contratante nos casos dos incisos I a XVII do art. 78 da Lei Nº. 8.666/9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 Contratada reconhece os direitos da Administração em caso de rescisão administrativa, previsto no art. 77 a 80 da Lei federal Nº. 8.666/93, sem prejuízo da aplicação das penalidades a que aludem os arts. 86 a 88 da mesma lei, em caso de inexecução total ou parcial do contrat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Qualquer das partes que infringir alguma das cláusulas deste contrato ficará sujeita à multa de 10 (dez) por cento do valor total do mesmo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DO FORO: </w:t>
      </w:r>
      <w:r>
        <w:rPr>
          <w:sz w:val="26"/>
          <w:szCs w:val="26"/>
        </w:rPr>
        <w:t>CLÁUSULA SEXTA – As partes elegem o Foro da Comarca de Candelária-RS para dirimir quaisquer dúvidas decorrentes do presente contrat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E por assim estarem justas e contratadas, firmam as partes o presente contrato de Prestação de Serviços em vias de igual teor e forma, com duas testemunhas instrumentárias, para que produza seus jurídicos e legais efeito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ab/>
        <w:tab/>
        <w:tab/>
        <w:tab/>
        <w:t>Paraíso do Sul/RS,  22 de janeiro de 2014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MARCUS VINICIUS SILVA DE MACEDO</w:t>
        <w:tab/>
        <w:t xml:space="preserve">     </w:t>
      </w:r>
      <w:r>
        <w:rPr>
          <w:b/>
          <w:sz w:val="26"/>
          <w:szCs w:val="26"/>
        </w:rPr>
        <w:t>MARLON LARGER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PRESIDENTE </w:t>
        <w:tab/>
        <w:tab/>
        <w:t xml:space="preserve">           </w:t>
        <w:tab/>
        <w:tab/>
        <w:tab/>
        <w:t>PROPRIETÁRIO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CONTRATANTE</w:t>
        <w:tab/>
        <w:tab/>
        <w:tab/>
        <w:t xml:space="preserve">           </w:t>
        <w:tab/>
        <w:t xml:space="preserve">           CONTRATADA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Adv. DELANO KARSBURG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ab/>
        <w:tab/>
        <w:tab/>
        <w:t>ASSESSOR JURÍDICO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OAB/RS </w:t>
      </w:r>
      <w:r>
        <w:rPr>
          <w:rFonts w:cs="Arial" w:ascii="Arial" w:hAnsi="Arial"/>
          <w:sz w:val="26"/>
        </w:rPr>
        <w:t>57958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ATRICIA CATI SCHOTT                MARTA CRISTINA HOLZSCHUH XAVIE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TESTEMUNHA</w:t>
        <w:tab/>
        <w:tab/>
        <w:tab/>
        <w:tab/>
        <w:t xml:space="preserve">               TESTEMUNHA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141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ÂMARA MUNICIPAL DE VEREADORES DE PARAÍSO DO S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141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ÚMULA DE CONTRA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14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TRATO Nº. 01/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1418" w:hanging="0"/>
        <w:jc w:val="both"/>
        <w:rPr/>
      </w:pPr>
      <w:r>
        <w:rPr>
          <w:rFonts w:cs="Arial" w:ascii="Arial" w:hAnsi="Arial"/>
          <w:sz w:val="16"/>
          <w:szCs w:val="16"/>
        </w:rPr>
        <w:t>FORNECEDORA:</w:t>
      </w:r>
      <w:r>
        <w:rPr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16"/>
          <w:szCs w:val="16"/>
        </w:rPr>
        <w:t>MARLON L. LARGER &amp; Cia Ltda</w:t>
      </w:r>
      <w:r>
        <w:rPr>
          <w:b/>
          <w:sz w:val="26"/>
          <w:szCs w:val="26"/>
        </w:rPr>
        <w:t>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14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OBJETO: Acesso á internet, velocidade contratada 1120Kbps, 24 horas por d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14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VALOR E FORMA DE PAGAMENTO: R$ 85,00 (oitenta e cinco reais) mensais. Valor total do contrato: R$ 1.020,00 (mil e vinte reai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14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22/01/2014  Vereador MARCUS VINICIUS SILVA DE MACEDO,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701" w:gutter="0" w:header="720" w:top="776" w:footer="6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/>
      <w:t>Av. Tiradentes, 596- Centro – CEP 96530-000 – Fone/Fax (0**55)32621012 – Paraíso do Sul - RS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>
        <w:b/>
        <w:b/>
        <w:bCs/>
      </w:rPr>
    </w:pPr>
    <w:r>
      <w:rPr/>
      <w:t>E-mail: cmvparaiso@hotmail.com</w:t>
    </w:r>
  </w:p>
  <w:p>
    <w:pPr>
      <w:pStyle w:val="Normal"/>
      <w:jc w:val="right"/>
      <w:rPr/>
    </w:pPr>
    <w:r>
      <w:rPr/>
      <w:t xml:space="preserve">CONTRATO Nº. 01/2014, de 22/01/2014 - 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3:40:00Z</dcterms:created>
  <dc:creator>Free</dc:creator>
  <dc:description/>
  <cp:keywords/>
  <dc:language>en-US</dc:language>
  <cp:lastModifiedBy>Interlegis-usr</cp:lastModifiedBy>
  <cp:lastPrinted>2014-01-22T10:30:00Z</cp:lastPrinted>
  <dcterms:modified xsi:type="dcterms:W3CDTF">2014-01-27T21:44:00Z</dcterms:modified>
  <cp:revision>7</cp:revision>
  <dc:subject/>
  <dc:title> </dc:title>
</cp:coreProperties>
</file>