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1</w:t>
      </w:r>
      <w:r>
        <w:rPr>
          <w:b/>
          <w:sz w:val="26"/>
          <w:szCs w:val="26"/>
        </w:rPr>
        <w:t>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a sua Presidente, Vereadora </w:t>
      </w:r>
      <w:r>
        <w:rPr>
          <w:b/>
          <w:sz w:val="26"/>
          <w:szCs w:val="26"/>
        </w:rPr>
        <w:t>DEISE SILVANA DA SILVA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a, casada, </w:t>
      </w:r>
      <w:r>
        <w:rPr>
          <w:sz w:val="26"/>
          <w:szCs w:val="26"/>
        </w:rPr>
        <w:t xml:space="preserve">RG n° 1073048462 e CPF n°. 757.554.240-04, </w:t>
      </w:r>
      <w:r>
        <w:rPr>
          <w:sz w:val="26"/>
          <w:szCs w:val="24"/>
        </w:rPr>
        <w:t xml:space="preserve">residente e domiciliado em Paraíso do Sul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estabelecida na Rua 24 de maio, nº. 815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o serviço é o de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1° de janeiro a 31 de dezembro de 2015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de R$ 80,00 (oitenta reais), em até o dia 5 (cinco) do mês seguinte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960,00 (novecentos e sessenta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00.00.00– Outros serviços de terceiros- pessoa jurídica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Candelária-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 20 de janeiro de 20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ISE SILVANA DA SILVA</w:t>
        <w:tab/>
        <w:t xml:space="preserve"> 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DELANO KARSBUR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>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5795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ICIA CATI SCHOTT                MARTA CRISTINA HOLZSCHUH XAVI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        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Acesso á internet, velocidade contratada 1120Kbps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80,00 (oitenta reais) mensais. Valor total do contrato: R$ 960,00 (novecentos e sess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20/01/2015  Vereadora  DEISE SILVANA DA SILVA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1/2015, de 20/01/2015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6:00Z</dcterms:created>
  <dc:creator>Free</dc:creator>
  <dc:description/>
  <cp:keywords/>
  <dc:language>en-US</dc:language>
  <cp:lastModifiedBy>Interlegis-usr</cp:lastModifiedBy>
  <cp:lastPrinted>2015-01-16T09:25:00Z</cp:lastPrinted>
  <dcterms:modified xsi:type="dcterms:W3CDTF">2015-01-16T11:25:00Z</dcterms:modified>
  <cp:revision>7</cp:revision>
  <dc:subject/>
  <dc:title> </dc:title>
</cp:coreProperties>
</file>