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ATO Nº. </w:t>
      </w:r>
      <w:r>
        <w:rPr>
          <w:b/>
          <w:color w:val="000000"/>
          <w:sz w:val="26"/>
          <w:szCs w:val="26"/>
        </w:rPr>
        <w:t>001</w:t>
      </w:r>
      <w:r>
        <w:rPr>
          <w:b/>
          <w:sz w:val="26"/>
          <w:szCs w:val="26"/>
        </w:rPr>
        <w:t>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ARTES: A CÂMARA MUNICIPAL DE VEREADORES DE PARAÍSO DO SUL</w:t>
      </w:r>
      <w:r>
        <w:rPr>
          <w:sz w:val="26"/>
          <w:szCs w:val="26"/>
        </w:rPr>
        <w:t xml:space="preserve">, pessoa jurídica de direito público, inscrita no CNPJ sob nº. 00.401.102/0001-92, estabelecida na Avenida Tiradentes, nº. 596, na cidade de Paraíso do Sul - RS neste ato representada pelo seu Presidente, Vereador </w:t>
      </w:r>
      <w:r>
        <w:rPr>
          <w:b/>
          <w:sz w:val="26"/>
          <w:szCs w:val="26"/>
        </w:rPr>
        <w:t>BRENO RONIVON SOARES DE OLIVEIRA</w:t>
      </w:r>
      <w:r>
        <w:rPr>
          <w:sz w:val="26"/>
          <w:szCs w:val="26"/>
        </w:rPr>
        <w:t xml:space="preserve">, </w:t>
      </w:r>
      <w:r>
        <w:rPr>
          <w:sz w:val="26"/>
          <w:szCs w:val="24"/>
        </w:rPr>
        <w:t xml:space="preserve">brasileiro, casado, </w:t>
      </w:r>
      <w:r>
        <w:rPr>
          <w:sz w:val="26"/>
          <w:szCs w:val="26"/>
        </w:rPr>
        <w:t xml:space="preserve">RG n° 6045778518 e CPF n°. 590.031.700-53, </w:t>
      </w:r>
      <w:r>
        <w:rPr>
          <w:sz w:val="26"/>
          <w:szCs w:val="24"/>
        </w:rPr>
        <w:t xml:space="preserve">residente e domiciliado em Paraíso do Sul/RS, </w:t>
      </w:r>
      <w:r>
        <w:rPr>
          <w:sz w:val="26"/>
          <w:szCs w:val="26"/>
        </w:rPr>
        <w:t xml:space="preserve">adiante denominada CONTRATANTE; e </w:t>
      </w:r>
      <w:r>
        <w:rPr>
          <w:b/>
          <w:sz w:val="26"/>
          <w:szCs w:val="26"/>
        </w:rPr>
        <w:t>MARLON L. LARGER &amp; Cia Ltda,</w:t>
      </w:r>
      <w:r>
        <w:rPr>
          <w:sz w:val="26"/>
          <w:szCs w:val="26"/>
        </w:rPr>
        <w:t xml:space="preserve"> inscrita no CNPJ sob nº. 07.931.214/0001-20, estabelecida na Rua 24 de maio, nº. 815, na cidade de Candelária/RS, CEP: 96.930-000, neste ato representada pelo seu proprietário, Marlon Larger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>CLÁUSULA PRIMEIRA - A CONTRATADA, neste ato e por este instrumento, o serviço é o de fornecimento de conectividade IP- Internet Protocol, que suporta aplicações TCP/IP- Transmission Control Protocol/ Internet Protocol, e prevê acesso á rede mundial internet. O serviço se torna disponível por meio de conexões diretas, via cabeamento e/ou ondas de rádio.  A velocidade contratada é de 1120 kbps, sendo o serviço prestado de forma ininterrupta 24 horas por d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>CLÁUSULA SEGUNDA - O prazo para a execução do presente contrato é de 1° de janeiro a 31 de dezembro de 2016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>CLÁUSULA TERCEIRA – A CONTRATANTE pagará à contratada a importância de R$ 70,00 (setenta reais), em até o dia 5 (cinco) do mês seguinte, mediante a apresentação da Nota Fiscal correspondente</w:t>
      </w:r>
      <w:r>
        <w:rPr>
          <w:b/>
          <w:sz w:val="26"/>
          <w:szCs w:val="26"/>
        </w:rPr>
        <w:t xml:space="preserve"> ao período de um mês</w:t>
      </w:r>
      <w:r>
        <w:rPr>
          <w:sz w:val="26"/>
          <w:szCs w:val="26"/>
        </w:rPr>
        <w:t>, a ser fornecida pela empresa. Valor total do contrato: R$ 840,00 (oitocentos e quarenta reais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24, inciso II, da Lei nº. 8.666/93, e correrá a conta de recursos previstos na Lei Orçamentária Anual, constante nas seguintes rubricas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39.00.00.00– Outros serviços de terceiros- pessoa jurídica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 do art. 78 da Lei Nº.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Candelária-RS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13 de janeiro de 20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RENO R. SOARES DE OLIVEIRA                            </w:t>
      </w:r>
      <w:r>
        <w:rPr>
          <w:b/>
          <w:sz w:val="26"/>
          <w:szCs w:val="26"/>
        </w:rPr>
        <w:t>MARLON LARG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  <w:t>PROPRIETÁRI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CONTRATAD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dv. DENISE KEMMERI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OAB/RS </w:t>
      </w:r>
      <w:r>
        <w:rPr>
          <w:rFonts w:cs="Arial" w:ascii="Arial" w:hAnsi="Arial"/>
          <w:sz w:val="26"/>
        </w:rPr>
        <w:t>7676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TRICIA CATI SCHOTT                MARTA CRISTINA HOLZSCHUH XAVI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            TESTEMUNH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FORNECEDORA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LON L. LARGER &amp; Cia Ltda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JETO: Acesso á internet, velocidade contratada 1120Kbps, 24 horas por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R$ 70,00 (setenta reais) mensais. Valor total do contrato: R$840,00 (oitocentos e quar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/>
      </w:pPr>
      <w:r>
        <w:rPr>
          <w:rFonts w:cs="Arial" w:ascii="Arial" w:hAnsi="Arial"/>
          <w:sz w:val="16"/>
          <w:szCs w:val="16"/>
        </w:rPr>
        <w:t>Data: 13/01/2016 Vereador BRENO R. SOARES DE OLIVEIRA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1/2015, de 20/01/2015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8:00Z</dcterms:created>
  <dc:creator>Free</dc:creator>
  <dc:description/>
  <cp:keywords/>
  <dc:language>en-US</dc:language>
  <cp:lastModifiedBy>Camara Paraiso sul</cp:lastModifiedBy>
  <cp:lastPrinted>2016-01-13T14:52:00Z</cp:lastPrinted>
  <dcterms:modified xsi:type="dcterms:W3CDTF">2016-01-13T16:52:00Z</dcterms:modified>
  <cp:revision>5</cp:revision>
  <dc:subject/>
  <dc:title> </dc:title>
</cp:coreProperties>
</file>