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2º TERMO ADITIVO AO CONTRATO DE PRESTAÇÃO DE SERVIÇOS Nº 004/2015 EM QUE </w:t>
      </w:r>
      <w:r>
        <w:rPr>
          <w:rFonts w:cs="Arial" w:ascii="Arial" w:hAnsi="Arial"/>
          <w:b/>
          <w:sz w:val="22"/>
          <w:szCs w:val="22"/>
        </w:rPr>
        <w:t>celebram a CAMARA MUNICIPAL DE PARAÍSO DO SUL, e a BANRISUL CARTÕES SA, para atendimento e disponibilida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Cartão Alimentação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elo presente instrumento contratual e na melhor forma em direito, a empresa </w:t>
      </w:r>
      <w:r>
        <w:rPr>
          <w:rFonts w:cs="Calibri" w:ascii="Calibri" w:hAnsi="Calibri"/>
          <w:b/>
          <w:sz w:val="22"/>
          <w:szCs w:val="22"/>
        </w:rPr>
        <w:t>BANRISUL CARTÕES SA</w:t>
      </w:r>
      <w:r>
        <w:rPr>
          <w:rFonts w:cs="Calibri" w:ascii="Calibri" w:hAnsi="Calibri"/>
          <w:sz w:val="22"/>
          <w:szCs w:val="22"/>
        </w:rPr>
        <w:t xml:space="preserve"> , inscrita no CNPJ sob o nº 92.934.215/0001-06, com sede na Rua Caldas Junior, nº 120, 11º andar, bairro Centro Histórico, no Município de Porto Alegre/RS, e a </w:t>
      </w:r>
      <w:r>
        <w:rPr>
          <w:rFonts w:cs="Calibri" w:ascii="Calibri" w:hAnsi="Calibri"/>
          <w:b/>
          <w:sz w:val="22"/>
          <w:szCs w:val="22"/>
        </w:rPr>
        <w:t>CÂMARA MUNICIPAL DE PARAÍSO DO SUL</w:t>
      </w:r>
      <w:r>
        <w:rPr>
          <w:rFonts w:cs="Calibri" w:ascii="Calibri" w:hAnsi="Calibri"/>
          <w:sz w:val="22"/>
          <w:szCs w:val="22"/>
        </w:rPr>
        <w:t>, pessoa jurídica de direito público, inscrita no CNPJ sob o nº 00.401.102/0001-19, por seus representantes legais abaixo assinados, tornam justo e contratado entre si, o Primeiro Termo Aditivo ao Contrato de Prestação de Serviços n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04/2015 firmado em 01/07/201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disponibilidade do Cartão Alimentação, de acordo com as cláusulas e condições a seguir: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PRIMEIRA: O presente Termo Aditivo visa prorrogar por mais 12 meses o prazo de vigência do presente Contrat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e 01 de julho de 2017 a 30 de junho de 2018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SEGUNDA: O presente Termo Aditivo visa alterar o valor unitário do cartão alimentação para R$ 250,00 (duzentos e cinquenta reais).</w:t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Calibri" w:ascii="Calibri" w:hAnsi="Calibri"/>
          <w:sz w:val="22"/>
          <w:szCs w:val="22"/>
        </w:rPr>
        <w:t>CLÁUSULA TERCEIRA: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Termo Aditivo encontra amparo legal no artigo 57 inciso II da Lei Federal nº 8.666/93 e legislação vigente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íso do Sul, 1° de junho de 2017.</w:t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07"/>
      </w:tblGrid>
      <w:tr>
        <w:trPr>
          <w:trHeight w:val="18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ÂMARA MUNICIPAL DE PARAÍSO DO SUL 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URO AUGUSTO DUMKE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: 961.768.570-15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ANRISUL CARTÕES SA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</w:rPr>
        <w:t>Testemunhas:</w:t>
        <w:tab/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: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2: </w:t>
      </w: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2° TERMO ADITIVO AO CONTRATO Nº. 04/2015, de 01.06.2017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8:00Z</dcterms:created>
  <dc:creator>Free</dc:creator>
  <dc:description/>
  <cp:keywords/>
  <dc:language>en-US</dc:language>
  <cp:lastModifiedBy>Camara Paraiso sul</cp:lastModifiedBy>
  <cp:lastPrinted>2017-06-02T09:50:00Z</cp:lastPrinted>
  <dcterms:modified xsi:type="dcterms:W3CDTF">2017-06-02T13:02:00Z</dcterms:modified>
  <cp:revision>11</cp:revision>
  <dc:subject/>
  <dc:title> </dc:title>
</cp:coreProperties>
</file>