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O Nº. 002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MARA MUNICIPAL DE VEREADORES DE PARAÍSO DO SUL, </w:t>
      </w:r>
      <w:r>
        <w:rPr>
          <w:sz w:val="26"/>
          <w:szCs w:val="26"/>
        </w:rPr>
        <w:t xml:space="preserve">Estado do Rio Grande do Sul, pessoa jurídica de direito público, inscrita no CNPJ sob nº. 00.401.102/0001-92, neste ato presentado pelo seu Presidente TIAGO HENRIQUE SCHUNEMANN, neste instrumento denominado CONTRATANTE; e </w:t>
      </w:r>
      <w:r>
        <w:rPr>
          <w:b/>
          <w:sz w:val="26"/>
          <w:szCs w:val="26"/>
        </w:rPr>
        <w:t>ELISEU DE FRANCISCO</w:t>
      </w:r>
      <w:r>
        <w:rPr>
          <w:sz w:val="26"/>
          <w:szCs w:val="26"/>
        </w:rPr>
        <w:t>, pessoa jurídica de direito privado, inscrita no CNPJ sob nº. 21.865.010/0001-60, com sede na Rua Edmundo Rohde, nº. 287, na cidade de Paraíso do Sul/RS, CEP: 96.530-000, doravante denominado de CONTRATADA, têm certo, justo e acord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LÁUSULA PRIMEIR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 CONTRATADA compromete-se a fornecer ao CONTRATANT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Serviço de pintura completa (paredes internas e externas e guarda ventos) do prédio da Câmara Municipal de Vereadores de Paraíso do Sul, situado na Avenida Tiradentes, n°596, centro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ª Etapa- Pintura intern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ª Etapa – Pintura exter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LÁUSULA SEGUNDA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A CONTRATADA obriga-se a concluir os serviços acima referidos no prazo máximo de 60 dias (sessenta) dias após a assinatura do presente termo, salvo suspensão pela administração e/ou prorrogação por casos fortuitos ou de força maior devidamente comprovado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6"/>
          <w:szCs w:val="26"/>
        </w:rPr>
        <w:t>§ 1º - A fiscalização dos serviços executados, durante e após a sua conclusão, se dará por meio de servidor da Contratante que  atuará na fiscalização dos mesmos, com endosso do Vereador Presidente, não sendo lícito à CONTRATADA opor-se ao procedimento respectivo procedim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LÁUSULA TERCEIRA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aso de atraso injustificado na execução, contrariando o prazo de entrega estipulado na cláusula anterior, será aplicada à Contratada  multa de 0,2% por dia de atraso, calculado sobre o valor a que teria direito a receber na etap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LÁUSULA QUARTA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elos serviços prestados, receberá a CONTRATADA, da CONTRATANTE, o valor total de R$7.340,00 ( sete mil trezentos e quarenta Reais), sendo que esse valor será pano nas seguintes proporções: 1ª Etapa –R$ 3.670,00 (três mil seiscentos e setenta reais); 2ª Etapa – R$ 3.670,00 (três mil seiscentos e setenta reais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1º - O pagamento será efetuado por etapas, sem qualquer forma de reajuste, em até 10 (dez) dias da emissão do laudo de recebimento dos serviços e do recebimento da respectiva nota fisc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LÁUSULA QUINTA</w:t>
      </w:r>
      <w:r>
        <w:rPr>
          <w:b/>
          <w:sz w:val="26"/>
          <w:szCs w:val="26"/>
        </w:rPr>
        <w:t>:</w:t>
        <w:tab/>
      </w:r>
      <w:r>
        <w:rPr>
          <w:sz w:val="24"/>
          <w:szCs w:val="24"/>
        </w:rPr>
        <w:t>O valor dispendido pela contratante, em razão do presente contrato, correrá por conta das seguintes dotações orçamentarias:</w:t>
      </w:r>
      <w:r>
        <w:rPr>
          <w:sz w:val="26"/>
          <w:szCs w:val="26"/>
        </w:rPr>
        <w:t xml:space="preserve"> Locação </w:t>
      </w:r>
      <w:r>
        <w:rPr>
          <w:sz w:val="24"/>
          <w:szCs w:val="24"/>
        </w:rPr>
        <w:t>de Mão- de - Obra- código n° fonte 10 – natureza da despesa: 3.3.90.37.00.00.0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CLÁUSULA SEXTA:</w:t>
      </w:r>
    </w:p>
    <w:p>
      <w:pPr>
        <w:pStyle w:val="Normal"/>
        <w:tabs>
          <w:tab w:val="clear" w:pos="708"/>
          <w:tab w:val="left" w:pos="1985" w:leader="none"/>
        </w:tabs>
        <w:spacing w:lineRule="exact" w:line="400" w:before="120" w:after="0"/>
        <w:jc w:val="both"/>
        <w:rPr/>
      </w:pPr>
      <w:r>
        <w:rPr>
          <w:sz w:val="24"/>
          <w:szCs w:val="24"/>
        </w:rPr>
        <w:tab/>
        <w:t>Em caso de inadimplemento total do presente contrato pela contratada, será lhe aplicada, sem prejuízo da aplicação das demais sanções previstas no artigo 87, da Lei 8.666/93, e do ressarcimento de eventuais perdas e danos, além de não isenção da responsabilidade criminal, a multa de 10% (dez por cento) do valor do contrato, além da suspensão temporária de participação em licitações e impedimento de contratar com a Administração, por prazo superior a dois(2) anos.</w:t>
      </w:r>
    </w:p>
    <w:p>
      <w:pPr>
        <w:pStyle w:val="Normal"/>
        <w:tabs>
          <w:tab w:val="clear" w:pos="708"/>
          <w:tab w:val="left" w:pos="1985" w:leader="none"/>
        </w:tabs>
        <w:spacing w:lineRule="exact" w:line="4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ÁUSULA SÉTIM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O presente contrato poderá ser rescindido caso se verifique a ocorrência de algum dos casos previstos no artigo 78 da Lei 8.666/9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ÁUSULA OITAV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licar-se-á ao presente contrato, caso ocorra alguma situação omissa, os termos da Lei 8.66/93, e o restante da legislação aplicáve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ÁUSULA NON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1º - As partes contratantes se declaram, ainda, cientes e conformes com todas as disposições e regras atinentes a Contratos contidos na Lei 8.666/93, com suas alteraçõ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2º - Elegem as partes, desde já e com renúncia de qualquer outro, o foro da Comarca de Agudo para dirimir eventuais dúvidas ou litígio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 por assim estarem justas e acordadas, firmam as partes o presente contrato de </w:t>
      </w:r>
      <w:r>
        <w:rPr>
          <w:b/>
          <w:sz w:val="26"/>
          <w:szCs w:val="26"/>
        </w:rPr>
        <w:t xml:space="preserve">prestação de serviços, </w:t>
      </w:r>
      <w:r>
        <w:rPr>
          <w:sz w:val="26"/>
          <w:szCs w:val="26"/>
        </w:rPr>
        <w:t>em 02(duas) vias de igual teor e forma, com 02 (duas) testemunhas instrumentárias, para que produza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15 de outubro de 201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IAGO HENRIQUE SCHUNEMANN          ELISEU DE FRANCIS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  CONTRAT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Adv. EVERTON NIEMEY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SSESSOR JURÍD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AB/RS </w:t>
      </w:r>
      <w:r>
        <w:rPr>
          <w:rFonts w:cs="Arial" w:ascii="Arial" w:hAnsi="Arial"/>
          <w:sz w:val="26"/>
        </w:rPr>
        <w:t>953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CIA CATI SCHOTT                        MARILUCIA BECKER</w:t>
      </w:r>
    </w:p>
    <w:p>
      <w:pPr>
        <w:pStyle w:val="Normal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TESTEMUN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14:00Z</dcterms:created>
  <dc:creator>Free</dc:creator>
  <dc:description/>
  <cp:keywords/>
  <dc:language>en-US</dc:language>
  <cp:lastModifiedBy>Patrícia Cati Schott</cp:lastModifiedBy>
  <cp:lastPrinted>2018-10-11T16:26:00Z</cp:lastPrinted>
  <dcterms:modified xsi:type="dcterms:W3CDTF">2018-10-15T13:38:00Z</dcterms:modified>
  <cp:revision>51</cp:revision>
  <dc:subject/>
  <dc:title> </dc:title>
</cp:coreProperties>
</file>