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 de CONTRATO Nº. 03/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NECEDOR: Expertise Soluções Financeiras LTDA, CNPJ 07.044.304/0001-08, sito na Rua Marechal  Deodoro, nº 1016 em Santa Cruz do S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OBJETO: contratação de empresa prestadora de serviços de administração e fornecimento mensal de vale alimentação em forma de cartão magnético, para servidores da Câmara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 total do contrato: R$ 750,00 (mensal), taxa 0%.  VALIDADE: 01 (um ano). Data de assinatura do Contrato: 19/10/2018. Início da vigência: 01/11/2018. Vereador Tiago Henrique Schünemann,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,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7:00Z</dcterms:created>
  <dc:creator>CV</dc:creator>
  <dc:description/>
  <cp:keywords/>
  <dc:language>en-US</dc:language>
  <cp:lastModifiedBy>Patrícia Cati Schott</cp:lastModifiedBy>
  <cp:lastPrinted>2018-10-22T15:07:00Z</cp:lastPrinted>
  <dcterms:modified xsi:type="dcterms:W3CDTF">2018-10-22T18:10:00Z</dcterms:modified>
  <cp:revision>7</cp:revision>
  <dc:subject/>
  <dc:title>OF</dc:title>
</cp:coreProperties>
</file>