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O Nº. 001/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AS PARTES: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CÂMARA MUNICIPAL DE VEREADORES DE PARAÍSO DO SUL</w:t>
      </w:r>
      <w:r>
        <w:rPr>
          <w:sz w:val="26"/>
          <w:szCs w:val="26"/>
        </w:rPr>
        <w:t xml:space="preserve">, pessoa jurídica de direito público, inscrita no CNPJ sob nº. 00.401.102/0001-92, estabelecida na Avenida Tiradentes, nº. 596, na cidade de Paraíso do Sul - RS neste ato representada pela sua Presidente, Vereador </w:t>
      </w:r>
      <w:r>
        <w:rPr>
          <w:b/>
          <w:sz w:val="26"/>
          <w:szCs w:val="26"/>
        </w:rPr>
        <w:t>JOSÉ ORESTES LOVATO</w:t>
      </w:r>
      <w:r>
        <w:rPr>
          <w:sz w:val="26"/>
          <w:szCs w:val="26"/>
        </w:rPr>
        <w:t xml:space="preserve">, </w:t>
      </w:r>
      <w:r>
        <w:rPr>
          <w:sz w:val="26"/>
          <w:szCs w:val="24"/>
        </w:rPr>
        <w:t xml:space="preserve">brasileiro, divorciado, </w:t>
      </w:r>
      <w:r>
        <w:rPr>
          <w:sz w:val="26"/>
          <w:szCs w:val="26"/>
        </w:rPr>
        <w:t>RG n°</w:t>
      </w:r>
      <w:r>
        <w:rPr>
          <w:sz w:val="24"/>
          <w:szCs w:val="24"/>
        </w:rPr>
        <w:t>8029551011, CPF nº 428.379.870-34, residente e domiciliado na Linha campestre, interior, em PARAÍSO DO SUL/RS</w:t>
      </w:r>
      <w:r>
        <w:rPr>
          <w:sz w:val="26"/>
          <w:szCs w:val="26"/>
        </w:rPr>
        <w:t xml:space="preserve">, adiante denominada CONTRATANTE; e </w:t>
      </w:r>
      <w:r>
        <w:rPr>
          <w:b/>
          <w:sz w:val="26"/>
          <w:szCs w:val="26"/>
        </w:rPr>
        <w:t>RÁDIO AGUDO LTDA.,</w:t>
      </w:r>
      <w:r>
        <w:rPr>
          <w:sz w:val="26"/>
          <w:szCs w:val="26"/>
        </w:rPr>
        <w:t xml:space="preserve"> inscrita no CNPJ sob nº. 87.068.292/0001-82, estabelecida na Avenida Concórdia, nº. 1480, na cidade de Agudo/RS, CEP: 96.540-000, neste ato representada pelo seu Diretor, Sérgio Tessele, brasileiro, casado, radialista, inscrito no CPF nº 169.729.290-91, residente e domiciliado na Avenida Concórdia, 1484, na cidade de Agudo, RS, que opera em frequência modulada 90.1 FM, emissora de larga abrangência regional, doravante denominada de CONTRATADA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>CLÁUSULA PRIMEIRA - A CONTRATADA, neste ato e por este instrumento, compromete-se a ceder semanalmente à CONTRATANTE o espaço na programação para veicular e transmitir boletins informativos das Sessões Legislativas realizadas pela Câmara de Vereadores de Paraíso do Sul, com resumo das Sessões Legislativas, ou para outras matérias do interesse desta, cujo conteúdo é da sua inteira responsabilidade. O programa da Câmara de Vereadores irá ao AR sempre aos sábados, no “</w:t>
      </w:r>
      <w:r>
        <w:rPr>
          <w:b/>
          <w:i/>
          <w:sz w:val="28"/>
          <w:szCs w:val="26"/>
        </w:rPr>
        <w:t>Programa Paraíso, Terra da Gente</w:t>
      </w:r>
      <w:r>
        <w:rPr>
          <w:sz w:val="26"/>
          <w:szCs w:val="26"/>
        </w:rPr>
        <w:t>”, e será inserido na programação da CONTRATADA a partir das 9h, com duração de: 05 (cinco) minutos até 10 (dez) minutos. A CONTRATANTE limitar-se-á, no teor do programa, a divulgar seus atos, e o programa deverá ter caráter educativo, informativo ou de orientação social e comunitária, sem incorrer em promoção pessoal, adstrito ao determinado no § 1º do artigo 37 da Constituição Federal de 1988. A realização deste objeto é considerada essencial e necessária à contratante, no cumprimento mais adequado de suas funções junto aos munícipes de Paraíso do Sul/RS, com base no princípio da transparência e publicidade dos atos público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 xml:space="preserve">CLÁUSULA SEGUNDA - O prazo para a execução do presente contrato é de 01 de abril a 27 de dezembro de 2019, adstrito às sessões ordinárias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 xml:space="preserve">CLÁUSULA TERCEIRA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>A Contratante pagará à Contratada, mensalmente, no valor de</w:t>
      </w:r>
      <w:r>
        <w:rPr>
          <w:b/>
          <w:sz w:val="26"/>
          <w:szCs w:val="26"/>
        </w:rPr>
        <w:t xml:space="preserve"> R$ 580,00 </w:t>
      </w:r>
      <w:r>
        <w:rPr>
          <w:sz w:val="26"/>
          <w:szCs w:val="26"/>
        </w:rPr>
        <w:t xml:space="preserve">(quinhentos e oitenta reais), pagamento que será realizado mediante a apresentação da respectiva Nota Fiscal, até o 5° (quinto) dia útil do mês subsequente ao da prestação do serviço, sendo que não haverá pagamento referente ao mês de julho de 2019 devido ao recesso parlamentar nesse mês e consequente inexistência de reprodução de boletins referentes a esse período. Assim, o valor total do contrato representa a quantia de </w:t>
      </w:r>
      <w:r>
        <w:rPr>
          <w:b/>
          <w:sz w:val="26"/>
          <w:szCs w:val="26"/>
        </w:rPr>
        <w:t xml:space="preserve">R$ 4.640,00 </w:t>
      </w:r>
      <w:r>
        <w:rPr>
          <w:sz w:val="26"/>
          <w:szCs w:val="26"/>
        </w:rPr>
        <w:t>(quatro mil seiscentos e quarenta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24, inciso II, da Lei nº. 8.666/93, e correrá a conta de recursos previstos na Lei Orçamentária Anual, constante nas seguintes rubrica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39.00.00.00 – Outros Serviços de terceiros- Pessoa Jurídic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I do art. 78 da Lei Nº.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Contratada ainda, responderá por eventuais transtornos ou prejuízos causados aos serviços e à imagem do Contratante e a terceiros, provocados pela ineficiência, irregularidades ou equívocos cometidos na execução dos serviços contratad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Agudo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01 de abril de 201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JOSÉ ORESTES LOVATO     </w:t>
      </w:r>
      <w:r>
        <w:rPr>
          <w:sz w:val="26"/>
          <w:szCs w:val="26"/>
        </w:rPr>
        <w:tab/>
        <w:t xml:space="preserve">                                  </w:t>
      </w:r>
      <w:r>
        <w:rPr>
          <w:b/>
          <w:sz w:val="26"/>
          <w:szCs w:val="26"/>
        </w:rPr>
        <w:t>SÉRGIO TESSE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  <w:t xml:space="preserve">  DIRETOR</w:t>
      </w:r>
    </w:p>
    <w:p>
      <w:pPr>
        <w:pStyle w:val="Normal"/>
        <w:jc w:val="both"/>
        <w:rPr/>
      </w:pP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  CONTRAT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Adv. EVERTON NIEMEY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SSESSOR JURÍD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OAB/RS </w:t>
      </w:r>
      <w:r>
        <w:rPr>
          <w:rFonts w:cs="Arial" w:ascii="Arial" w:hAnsi="Arial"/>
          <w:sz w:val="26"/>
        </w:rPr>
        <w:t>953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ICIA CATI SCHOTT                        MARILUCIA BECKER</w:t>
      </w:r>
    </w:p>
    <w:p>
      <w:pPr>
        <w:pStyle w:val="Normal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TESTEMUNH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1/2019, de 01.04.2019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14:00Z</dcterms:created>
  <dc:creator>Free</dc:creator>
  <dc:description/>
  <cp:keywords/>
  <dc:language>en-US</dc:language>
  <cp:lastModifiedBy>Patrícia Cati Schott</cp:lastModifiedBy>
  <cp:lastPrinted>2018-03-05T19:56:00Z</cp:lastPrinted>
  <dcterms:modified xsi:type="dcterms:W3CDTF">2019-04-01T11:10:00Z</dcterms:modified>
  <cp:revision>32</cp:revision>
  <dc:subject/>
  <dc:title> </dc:title>
</cp:coreProperties>
</file>