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ÁDIO AGUDO LDT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OBJETO: Veicular e transmitir boletins informativos das sessões legislativas realizadas pela Câmara com resumo das sessões legislativas de 01 de abril a 27 de dezembro de 2019 adstrito as sessões ordinár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ALOR E FORMA DE PAGAMENTO: Valor Mensal: R$ 580,00. Valor total do contrato: R$ 4.640,00( quatro mil  e seiscentos e quar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01/04/2019 Vereador JOSÉ ORESTES LOVATO, Presi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400040" cy="1290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Interlegis-usr</dc:creator>
  <dc:description/>
  <dc:language>en-US</dc:language>
  <cp:lastModifiedBy>Patrícia Cati Schott</cp:lastModifiedBy>
  <cp:lastPrinted>2017-03-10T09:50:00Z</cp:lastPrinted>
  <dcterms:modified xsi:type="dcterms:W3CDTF">2019-04-01T11:51:00Z</dcterms:modified>
  <cp:revision>2</cp:revision>
  <dc:subject/>
  <dc:title/>
</cp:coreProperties>
</file>