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3º TERMO ADITIVO AO CONTRATO DE PRESTAÇÃO DE SERVIÇOS Nº 003/2018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EXPERTISE SOLUÇÕES FINANCEIRAS LTD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EXPERTISE SOLUÇÕES FINANCEIRAS LTDA, inscrita no CNPJ/MF sob nº 07.044.304/0001-08, estabelecida na Rua Marechal Deodoro, n.º 1016 – Município de Santa Cruz do Sul-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terceir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3/2018 firmado em 19/10/201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O presente Termo Aditivo visa alterar o valor unitário do cartão alimentação para R$ 300,00 (trezentos reais).</w:t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03 de FEVEREIRO de 2020.</w:t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ÃO RICARDO DA ROSA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941.679.740-53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XPERTISE SOLUÇÕES FINANCEIRAS LTDA 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3° TERMO ADITIVO AO CONTRATO Nº. 03/2018, de 19.10.2018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4:00Z</dcterms:created>
  <dc:creator>Free</dc:creator>
  <dc:description/>
  <cp:keywords/>
  <dc:language>en-US</dc:language>
  <cp:lastModifiedBy>Patricia Cati Schott</cp:lastModifiedBy>
  <cp:lastPrinted>2020-01-21T11:14:00Z</cp:lastPrinted>
  <dcterms:modified xsi:type="dcterms:W3CDTF">2020-01-21T14:14:00Z</dcterms:modified>
  <cp:revision>4</cp:revision>
  <dc:subject/>
  <dc:title/>
</cp:coreProperties>
</file>