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4º TERMO ADITIVO AO CONTRATO DE PRESTAÇÃO DE SERVIÇOS Nº 003/2018 EM QUE </w:t>
      </w:r>
      <w:r>
        <w:rPr>
          <w:rFonts w:cs="Arial" w:ascii="Arial" w:hAnsi="Arial"/>
          <w:b/>
          <w:sz w:val="22"/>
          <w:szCs w:val="22"/>
        </w:rPr>
        <w:t>celebram a CAMARA MUNICIPAL DE PARAÍSO DO SUL, e a EXPERTISE SOLUÇÕES FINANCEIRAS LTDA, para atendimento e disponibilida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Cartão Alimentação.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elo presente instrumento contratual e na melhor forma em direito, a empresa EXPERTISE SOLUÇÕES FINANCEIRAS LTDA, inscrita no CNPJ/MF sob nº 07.044.304/0001-08, estabelecida na Rua Marechal Deodoro, n.º 1016 – Município de Santa Cruz do Sul-RS, e a </w:t>
      </w:r>
      <w:r>
        <w:rPr>
          <w:rFonts w:cs="Calibri" w:ascii="Calibri" w:hAnsi="Calibri"/>
          <w:b/>
          <w:sz w:val="22"/>
          <w:szCs w:val="22"/>
        </w:rPr>
        <w:t>CÂMARA MUNICIPAL DE PARAÍSO DO SUL</w:t>
      </w:r>
      <w:r>
        <w:rPr>
          <w:rFonts w:cs="Calibri" w:ascii="Calibri" w:hAnsi="Calibri"/>
          <w:sz w:val="22"/>
          <w:szCs w:val="22"/>
        </w:rPr>
        <w:t>, pessoa jurídica de direito público, inscrita no CNPJ sob o nº 00.401.102/0001-19, por seus representantes legais abaixo assinados, tornam justo e contratado entre si, o Quarto Termo Aditivo ao Contrato de Prestação de Serviços n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03/2018 firmado em 19/10/2018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 disponibilidade do Cartão Alimentação, de acordo com as cláusulas e condições a seguir: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PRIMEIRA: CLÁUSULA PRIMEIRA: O presente Termo Aditivo visa prorrogar por mais 12 meses o prazo de vigência do presente Contrato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de 01 de novembro de 2020 a 31 de outubro de 2021.</w:t>
      </w:r>
    </w:p>
    <w:p>
      <w:pPr>
        <w:pStyle w:val="Normal"/>
        <w:spacing w:lineRule="auto" w:line="360"/>
        <w:ind w:right="-568" w:firstLine="708"/>
        <w:jc w:val="both"/>
        <w:rPr/>
      </w:pPr>
      <w:r>
        <w:rPr>
          <w:rFonts w:cs="Calibri" w:ascii="Calibri" w:hAnsi="Calibri"/>
          <w:sz w:val="22"/>
          <w:szCs w:val="22"/>
        </w:rPr>
        <w:t>CLÁUSULA SEGUNDA: Todas as demais cláusulas e condições anteriormente firmadas, não alteradas pelo presente instrumento, ratificam-se em sua eficácia e vigência, obrigando os contratantes a sua observância e cumprimento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Termo Aditivo encontra amparo legal no artigo 57 inciso II da Lei Federal nº 8.666/93 e legislação vigente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ara constar, lavrou-se o presente termo, que lido e achado conforme, é assinado pelas partes em 02 (duas) vias de igual teor e forma, perante as testemunhas abaixo subscritas.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íso do Sul, 19 de outubro de 2020.</w:t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07"/>
      </w:tblGrid>
      <w:tr>
        <w:trPr>
          <w:trHeight w:val="183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CÂMARA MUNICIPAL DE PARAÍSO DO SUL 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ão Ricardo da Rosa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F: 941.679.740-53</w:t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EXPERTISE SOLUÇÕES FINANCEIRAS LTDA </w:t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</w:rPr>
        <w:t>Testemunhas:</w:t>
        <w:tab/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: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2: </w:t>
      </w:r>
      <w:r>
        <w:rPr>
          <w:rFonts w:cs="Arial" w:ascii="Calibri" w:hAnsi="Calibri"/>
          <w:color w:val="000000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4° TERMO ADITIVO AO CONTRATO Nº. 03/2018, de 19.10.2018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1:00Z</dcterms:created>
  <dc:creator>Free</dc:creator>
  <dc:description/>
  <cp:keywords/>
  <dc:language>en-US</dc:language>
  <cp:lastModifiedBy>Patricia Cati Schott</cp:lastModifiedBy>
  <cp:lastPrinted>2020-10-19T14:28:00Z</cp:lastPrinted>
  <dcterms:modified xsi:type="dcterms:W3CDTF">2020-10-19T17:31:00Z</dcterms:modified>
  <cp:revision>5</cp:revision>
  <dc:subject/>
  <dc:title> </dc:title>
</cp:coreProperties>
</file>