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6º TERMO ADITIVO AO CONTRATO DE PRESTAÇÃO DE SERVIÇOS Nº 003/2018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EXPERTISE SOLUÇÕES FINANCEIRAS LTD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EXPERTISE SOLUÇÕES FINANCEIRAS LTDA, inscrita no CNPJ/MF sob nº 07.044.304/0001-08, estabelecida na Rua Marechal Deodoro, n.º 1016 – Município de Santa Cruz do Sul-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Terceir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18 firmado em 19/10/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O presente Termo Aditivo visa alterar o valor unitário do cartão alimentação para R$ 400,00 (quatrocentos reais)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03 de FEVEREIRO de 2022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ÍCIA PARREIR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012.029.700-01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XPERTISE SOLUÇÕES FINANCEIRAS LTD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3° TERMO ADITIVO AO CONTRATO Nº. 03/2018, de 19.10.2018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4:00Z</dcterms:created>
  <dc:creator>Free</dc:creator>
  <dc:description/>
  <cp:keywords/>
  <dc:language>en-US</dc:language>
  <cp:lastModifiedBy>Computador01</cp:lastModifiedBy>
  <cp:lastPrinted>2019-01-31T08:22:00Z</cp:lastPrinted>
  <dcterms:modified xsi:type="dcterms:W3CDTF">2022-01-31T13:54:00Z</dcterms:modified>
  <cp:revision>4</cp:revision>
  <dc:subject/>
  <dc:title> </dc:title>
</cp:coreProperties>
</file>