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3</w:t>
      </w:r>
      <w:r>
        <w:rPr>
          <w:b/>
          <w:sz w:val="26"/>
          <w:szCs w:val="26"/>
        </w:rPr>
        <w:t>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>, pessoa jurídica de direito público, inscrita no CNPJ sob nº. 00.401.102/0001-19, estabelecida na Avenida Tiradentes, nº. 596, na cidade de Paraíso do Sul - RS neste ato representada pelo seu Presidente, Vereadora PATRÍCIA PARREIRA, ao fim assinada, brasileira, solteira, portadora do RG nº. 1094236815 e CPF nº. 012.029.700-01 residente e domiciliada na localidade de Boa Vista, interior, Município de Paraíso do Sul</w:t>
      </w:r>
      <w:r>
        <w:rPr>
          <w:sz w:val="26"/>
          <w:szCs w:val="24"/>
        </w:rPr>
        <w:t xml:space="preserve">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Inscrição Municipal: 20.135/005, estabelecida na Av. Pereira Rego, nº.1878, sala 02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 xml:space="preserve">CLÁUSULA PRIMEIRA – O serviço contratado por esse instrumento é o de fornecimento de sinal de Internet com acesso á rede mundial, através de fibra optica.  A velocidade de internet mínima a ser fornecida pela contratada de 100 Mbps de download e 35 Mbps de upload, sendo que o acesso será disponibilizado de forma ininterrupta, 24 horas por dia, sem limite quantidade de uso de dados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20 de abril de 2022 á 19 de abril de 2023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mensal de R$ 130,00 (cento e trinta reais), em até o dia 15 (quinze) do mês seguinte ao da respectiva prestação de serviços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1.560,00 (Um mil quinhentos e sessenta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40.00.00.00– Serviços de Tecnologia da informação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Agudo- 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20 de abril de 202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ATRÍCIA PARREIRA</w:t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ÉVERTON MICHEL NIEMEY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ASSESSOR JURÍD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OAB/RS </w:t>
      </w:r>
      <w:r>
        <w:rPr>
          <w:rFonts w:cs="Arial" w:ascii="Arial" w:hAnsi="Arial"/>
          <w:sz w:val="26"/>
        </w:rPr>
        <w:t>95.3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ICARDO DA ROSA                       LIDIANE ROCHA HENNIG</w:t>
      </w:r>
    </w:p>
    <w:p>
      <w:pPr>
        <w:pStyle w:val="Normal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TESTEMUN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OBJETO: Acesso á internet, velocidade contratada 100 mb de download/35mb de upload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R$ 130,00 (cento e trinta reais) mensais. Valor total do contrato: R$1.560,00 (um mil quinhentos e sess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/>
      </w:pPr>
      <w:r>
        <w:rPr>
          <w:rFonts w:cs="Arial" w:ascii="Arial" w:hAnsi="Arial"/>
          <w:sz w:val="16"/>
          <w:szCs w:val="16"/>
        </w:rPr>
        <w:t>Data: 20/04/2022  Vereadora PATRÍCIA PARREIRA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3/2022, de 20.04.2022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8:00Z</dcterms:created>
  <dc:creator>Free</dc:creator>
  <dc:description/>
  <cp:keywords/>
  <dc:language>en-US</dc:language>
  <cp:lastModifiedBy>Microsoft</cp:lastModifiedBy>
  <cp:lastPrinted>2021-05-03T16:17:00Z</cp:lastPrinted>
  <dcterms:modified xsi:type="dcterms:W3CDTF">2022-04-20T12:19:00Z</dcterms:modified>
  <cp:revision>23</cp:revision>
  <dc:subject/>
  <dc:title> </dc:title>
</cp:coreProperties>
</file>