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NECEDORA:</w:t>
      </w:r>
      <w:r>
        <w:rPr>
          <w:rFonts w:cs="Arial" w:ascii="Arial" w:hAnsi="Arial"/>
          <w:b/>
          <w:sz w:val="16"/>
          <w:szCs w:val="16"/>
        </w:rPr>
        <w:t>ASSOCIAÇÃO CULTURAL PARAÍSO DO SUL-ASCULPAR</w:t>
      </w:r>
      <w:r>
        <w:rPr>
          <w:b/>
          <w:sz w:val="26"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JETO: PATROCÍNIO MEDIANTE INDENIZAÇÃO DOS RESPECTIVOS CUSTOS, A MANUTENÇÃO DA DIVULGAÇÃO DAS SESSÕES ORDINÁRIAS E EXTRAORDINÁRIAS DA CÂMARA DE VEREADORES DE PARAÍSO DO SUL, A SER REALIZADA ATRAVÉS DA REPRISE DO ÁUDIO DA RESPECTIVA GRAVAÇÃO, REPRODUÇÃO QUE SERÁ REALIZADA SEMANALMENTE NA QUARTA FEIRA DA MESMA SEMANA QUE SE REALIZOU A SE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DO VALOR E FORMA DE PAGAMENTO: Valor Mensal: R$900,00. Valor total do contrato: R$9.000,00 (nove mil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08/03/2022 Vereadora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Patrícia Parreira, Presid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  <w:drawing>
        <wp:inline distT="0" distB="0" distL="0" distR="0">
          <wp:extent cx="5400040" cy="1290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26:00Z</dcterms:created>
  <dc:creator>Interlegis-usr</dc:creator>
  <dc:description/>
  <cp:keywords/>
  <dc:language>en-US</dc:language>
  <cp:lastModifiedBy>Computador01</cp:lastModifiedBy>
  <cp:lastPrinted>2017-03-10T09:50:00Z</cp:lastPrinted>
  <dcterms:modified xsi:type="dcterms:W3CDTF">2022-03-14T13:26:00Z</dcterms:modified>
  <cp:revision>3</cp:revision>
  <dc:subject/>
  <dc:title/>
</cp:coreProperties>
</file>