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O Nº. 001/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CÂMARA MUNICIPAL DE VEREADORES DE PARAÍSO DO SUL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pessoa jurídica de direito público, inscrita no CNPJ sob nº. 00.401.102/0001-19, estabelecida na Avenida Tiradentes, nº. 596, na cidade de Paraíso do Sul - RS neste ato representada pela sua Presidente, Vereadora KÁTIA HELENA SCHLESNER, ao fim assinada, brasileira, CASADA, portadora do RG nº. 8032563499 e CPF sob nº. 757.762.430-68 residente e domiciliada na Rua Alfredo Schlesner nº 187, Município de Paraíso do Sul-RS, adiante denominada CONTRATANTE; e </w:t>
      </w:r>
      <w:r>
        <w:rPr>
          <w:b/>
          <w:sz w:val="24"/>
          <w:szCs w:val="24"/>
        </w:rPr>
        <w:t>ASSOCIAÇÃO CULTURAL PARAÍSO DO SUL - ASCULPA</w:t>
      </w:r>
      <w:r>
        <w:rPr>
          <w:sz w:val="24"/>
          <w:szCs w:val="24"/>
        </w:rPr>
        <w:t>R, inscrita no CNPJ n. º 05.680.471/0001-01, sito na Rua Augusto Rohde, n. º 99, sala C, na cidade de Paraíso do Sul/RS., considerando especialmente o disposto nos Arts. 4º e 18 da Lei Federal n.º 9.612, de 19 de fevereiro de 1998, resolvem celebrar o presente contrato de patrocínio a título de apoio cultural, com base nas cláusulas abaixo indicadas:</w:t>
      </w:r>
    </w:p>
    <w:p>
      <w:pPr>
        <w:pStyle w:val="Normal"/>
        <w:spacing w:lineRule="auto" w:line="360" w:before="120" w:after="1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LÁUSULA PRIMEIRA: </w:t>
      </w:r>
      <w:r>
        <w:rPr>
          <w:sz w:val="24"/>
          <w:szCs w:val="24"/>
        </w:rPr>
        <w:t xml:space="preserve">Constitui objeto deste contato o repasse, pelo contratante, do valor mensal de </w:t>
      </w:r>
      <w:r>
        <w:rPr>
          <w:b/>
          <w:sz w:val="24"/>
          <w:szCs w:val="24"/>
        </w:rPr>
        <w:t>R$ 950,00</w:t>
      </w:r>
      <w:r>
        <w:rPr>
          <w:sz w:val="24"/>
          <w:szCs w:val="24"/>
        </w:rPr>
        <w:t xml:space="preserve"> (novecentos e cinquenta reais) à rádio comunitária Contratada destinado a patrocinar, mediante a indenização dos respectivos custos, a manutenção da divulgação das sessões ordinárias e extraordinárias da câmara de vereadores de Paraíso do Sul, a ser realizada através da reprise do áudio oriundo da sua respectiva gravação, reprodução que será realizada semanalmente, na quarta-feira da mesma semana em que se realizou a sessão, a ser reprisada a partir das 14:00h, através de ondas de rádio em Frequência Modulada de 104.9 MHz. Rádio Cultura FM. Assim, o valor total do contrato representa a quantia de R$ 9.500,00 (nove mil e quinhentos reais)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§1º</w:t>
      </w:r>
      <w:r>
        <w:rPr>
          <w:sz w:val="24"/>
          <w:szCs w:val="24"/>
        </w:rPr>
        <w:t xml:space="preserve"> - O dia e horário da reprise das sessões ordinárias somente poderá ser modificada mediante anuência expressa do Contratante, mediante termo aditivo a este contrato, sob pena de, em ocorrendo qualquer alteração, haver a devolução integral de todos os valores repassados, atualizados monetariamente pelo IGPM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§1º</w:t>
      </w:r>
      <w:r>
        <w:rPr>
          <w:sz w:val="24"/>
          <w:szCs w:val="24"/>
        </w:rPr>
        <w:t xml:space="preserve"> - A retransmissão dos áudios das sessões extraordinárias e/ou solenes que eventualmente possam ser realizadas serão retransmitidas dentro das possibilidades da programação da Rádio, sem custos adicionais à Câmara Municipal de Vereadores. </w:t>
      </w:r>
    </w:p>
    <w:p>
      <w:pPr>
        <w:pStyle w:val="Normal"/>
        <w:spacing w:lineRule="auto" w:line="360" w:before="120" w:after="1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LÁUSULA SEGUNDA: </w:t>
      </w:r>
      <w:r>
        <w:rPr>
          <w:sz w:val="24"/>
          <w:szCs w:val="24"/>
        </w:rPr>
        <w:t>Os repasses referidos na cláusula anterior serão feitos mensalmente, até o dia 10 do mês subsequente ao da divulgação do conteúdo, após a comprovação de sua ocorrênci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TERCEIRA: </w:t>
      </w:r>
      <w:r>
        <w:rPr>
          <w:sz w:val="24"/>
          <w:szCs w:val="24"/>
        </w:rPr>
        <w:t>Para o recebimento dos valores, a rádio comunitária deverá demonstrar sua situação de regularidade fiscal com as Fazendas Federal, Estadual e Municipal, comprovação que deverá ser feita durante todo o período de vigência contratual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QUARTA: </w:t>
      </w:r>
      <w:r>
        <w:rPr>
          <w:sz w:val="24"/>
          <w:szCs w:val="24"/>
        </w:rPr>
        <w:t>O prazo para a execução do presente contrato é de 10 (dez) meses, possuindo vigência de 06 de março a 31 de dezembro de 2023.</w:t>
      </w:r>
    </w:p>
    <w:p>
      <w:pPr>
        <w:pStyle w:val="Normal"/>
        <w:tabs>
          <w:tab w:val="left" w:pos="708" w:leader="none"/>
          <w:tab w:val="left" w:pos="1678" w:leader="none"/>
        </w:tabs>
        <w:spacing w:lineRule="auto" w:line="360" w:before="120" w:after="120"/>
        <w:jc w:val="both"/>
        <w:rPr/>
      </w:pPr>
      <w:r>
        <w:rPr>
          <w:b/>
          <w:sz w:val="24"/>
          <w:szCs w:val="24"/>
        </w:rPr>
        <w:t>CLÁUSULA QUINTA:</w:t>
      </w:r>
      <w:r>
        <w:rPr>
          <w:sz w:val="24"/>
          <w:szCs w:val="24"/>
        </w:rPr>
        <w:t xml:space="preserve"> As despesas decorrentes deste contrato serão atendidas pela seguinte dotação orçamentária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ÃO: 01 – Câmara Municipal de Vereadores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90.39.00.00.00 – Outros Serviços de terceiros- Pessoa Jurídica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SEXTA: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I do art. 78 da Lei Nº. 8.666/93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CLÁUSULA SETIMA: </w:t>
      </w:r>
      <w:r>
        <w:rPr>
          <w:sz w:val="24"/>
          <w:szCs w:val="24"/>
        </w:rPr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OITAVA: </w:t>
      </w:r>
      <w:r>
        <w:rPr>
          <w:sz w:val="24"/>
          <w:szCs w:val="24"/>
        </w:rPr>
        <w:t>A Contratada responderá por eventuais transtornos ou prejuízos causados aos serviços e à imagem do Contratante e a terceiros, provocados pela ineficiência, irregularidades ou equívocos cometidos na execução dos serviços contratados, ficando a encargo da Contratante o fornecimento tempestivo, a Contratada, dos arquivos de áudio a serem reproduzidos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CLÁUSULA NONA: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4"/>
          <w:szCs w:val="24"/>
        </w:rPr>
        <w:t>As partes elegem o foro da comarca de Agudo/RS., para dirimir quaisquer dúvidas decorrentes da execução dess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Paraíso do Sul/RS, 06 de março de 2023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OCIAÇÃO CULTURAL PARAÍSO DO SUL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LSON NORIBALDO SOARES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ONTRATAD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AL DE VEREADOPRES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6"/>
          <w:szCs w:val="26"/>
        </w:rPr>
        <w:t xml:space="preserve">KÁTIA HELENA SCHLESNER        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VEREADOR - PRESIDENTE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CONTRATATANTE</w:t>
      </w:r>
    </w:p>
    <w:p>
      <w:pPr>
        <w:pStyle w:val="Normal"/>
        <w:spacing w:lineRule="auto" w:line="36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v. EVERTON NIEMEYER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AB/RS 9532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RICARDO DA ROSA                       LIDIANE ROCHA HENNIG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1/2023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657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24:00Z</dcterms:created>
  <dc:creator>Free</dc:creator>
  <dc:description/>
  <cp:keywords/>
  <dc:language>en-US</dc:language>
  <cp:lastModifiedBy>Usuário</cp:lastModifiedBy>
  <cp:lastPrinted>2021-05-03T16:14:00Z</cp:lastPrinted>
  <dcterms:modified xsi:type="dcterms:W3CDTF">2023-03-06T22:21:00Z</dcterms:modified>
  <cp:revision>21</cp:revision>
  <dc:subject/>
  <dc:title> </dc:title>
</cp:coreProperties>
</file>