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 de CONTRATO Nº. 07/202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ORNECEDOR: Expertise Soluções Financeiras LTDA, CNPJ 07.044.304/0001-08, sito na Rua Marechal  Deodoro, nº 1016 em Santa Cruz do Su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O OBJETO: contratação de empresa prestadora de serviços de administração e fornecimento mensal de vale alimentação em forma de cartão magnético, para servidores da Câmara Municipa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alor total do contrato: R$ 39.000,00(trinta e nove mil reais),  R$ 3.250,00 (mensal), taxa 0%.  VALIDADE: 01 (um ano). Data de assinatura do Contrato: 1º/12/2023. Início da vigência: 01/12/2023. Vereadora Kátia Helena Schlesner, 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º DE DEZEMBR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ÁTIA HELENA SCHLESNER, 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776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8:02:00Z</dcterms:created>
  <dc:creator>CV</dc:creator>
  <dc:description/>
  <cp:keywords/>
  <dc:language>en-US</dc:language>
  <cp:lastModifiedBy>Usuário</cp:lastModifiedBy>
  <cp:lastPrinted>2018-10-22T15:07:00Z</cp:lastPrinted>
  <dcterms:modified xsi:type="dcterms:W3CDTF">2023-12-06T18:02:00Z</dcterms:modified>
  <cp:revision>2</cp:revision>
  <dc:subject/>
  <dc:title>OF</dc:title>
</cp:coreProperties>
</file>