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3</w:t>
      </w:r>
      <w:r>
        <w:rPr>
          <w:b/>
          <w:sz w:val="26"/>
          <w:szCs w:val="26"/>
        </w:rPr>
        <w:t>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19, estabelecida na Avenida Tiradentes, nº. 596, na cidade de Paraíso do Sul - RS neste ato representado pelo seu Presidente, Vereador JONES DIEGO RADISKE, ao fim assinado, brasileiro, casado, portador do RG nº. 8106372793 e CPF sob nº. 033.562.740-40 residente e domiciliada na Vila Paraíso, interior, Município de Paraíso do Sul – RS, 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Inscrição Municipal: 20.135/005, estabelecida na Av. Pereira Rego, nº.1878, sala 02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 xml:space="preserve">CLÁUSULA PRIMEIRA – O serviço contratado por esse instrumento é o de fornecimento de sinal de Internet com acesso á rede mundial, através de fibra óptica. A velocidade de internet a ser fornecida pela contratada será de 200 Mbps de download e 50 Mbps de upload, sendo que o acesso será disponibilizado de forma ininterrupta, 24 horas por dia, sem limite quantidade de uso de dados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20 de abril de 2024 á 19 de abril de 2025, podendo ser prorrogado por iguais períodos, mediante termo aditivo celebrado entre as parte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mensal de R$ 120,00 (cento e vinte reais), em até o dia 15 (quinze) do mês seguinte ao da respectiva prestação de serviços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 xml:space="preserve">, a ser fornecida pela empresa. Valor total do contrato: R$ 1.440,00 (Um mil quatrocentos e quarenta reais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75, inciso II, da Lei nº. 14.133/21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40.00.00.00– Serviços de Tecnologia da informação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IX do art. Art. 137 da Lei nº 14.133/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, em caso de inexecução total ou parcial do contrato de que trata o Art. 137, incisos I a IX, da Lei Federal nº. 14.133/21, de aplicação dos sansões previstas no art. 139, incisos I a IV, sem prejuízo da aplicação das penalidades previstas na mesma le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% (dez por cento)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Agudo- 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18 de abril de 202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JONES DIEGO RADISKE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 xml:space="preserve">       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dv. ÉVERTON MICHEL NIEMEY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AB/RS </w:t>
      </w:r>
      <w:r>
        <w:rPr>
          <w:rFonts w:cs="Arial" w:ascii="Arial" w:hAnsi="Arial"/>
          <w:sz w:val="26"/>
        </w:rPr>
        <w:t>95.3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ICARDO DA ROSA                       LIDIANE ROCHA HENNIG</w:t>
      </w:r>
    </w:p>
    <w:p>
      <w:pPr>
        <w:pStyle w:val="Normal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TESTEMUN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OBJETO: Acesso á internet, velocidade contratada 200 mb de download/50mb de upload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R$ 120,00 (cento e vinte reais) mensais. Valor total do contrato: R$1.440,00 (um mil quatrocentos e quar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>Data: 18/04/2024 Vereador JONES DIEGO RADISKE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3/2024, de 18.04.2024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6:00Z</dcterms:created>
  <dc:creator>Free</dc:creator>
  <dc:description/>
  <cp:keywords/>
  <dc:language>en-US</dc:language>
  <cp:lastModifiedBy>Computador01</cp:lastModifiedBy>
  <cp:lastPrinted>2024-04-16T13:06:00Z</cp:lastPrinted>
  <dcterms:modified xsi:type="dcterms:W3CDTF">2024-04-16T16:06:00Z</dcterms:modified>
  <cp:revision>15</cp:revision>
  <dc:subject/>
  <dc:title> </dc:title>
</cp:coreProperties>
</file>