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NECEDORA: </w:t>
      </w:r>
      <w:r>
        <w:rPr>
          <w:rFonts w:cs="Arial" w:ascii="Arial" w:hAnsi="Arial"/>
          <w:b/>
          <w:sz w:val="16"/>
          <w:szCs w:val="16"/>
        </w:rPr>
        <w:t>RÁDIO AGUDO LDTA</w:t>
      </w:r>
      <w:r>
        <w:rPr>
          <w:b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OBJETO: Veicular e transmitir boletins informativos das sessões legislativas realizadas pela Câmara com resumo das sessões legislativas de 18 de março a 18 de dezembro de 2024 referentes às sessões ordinárias e ou/extraordinári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VALOR E FORMA DE PAGAMENTO: Valor Mensal: R$ 1.000,00. Valor total do contrato: R$9.000,00 (nove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8/03/2024 Vereador Jones Diego Radiske, Presid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5400040" cy="1290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2:41:00Z</dcterms:created>
  <dc:creator>Interlegis-usr</dc:creator>
  <dc:description/>
  <dc:language>en-US</dc:language>
  <cp:lastModifiedBy>Usuário</cp:lastModifiedBy>
  <cp:lastPrinted>2017-03-10T09:50:00Z</cp:lastPrinted>
  <dcterms:modified xsi:type="dcterms:W3CDTF">2024-03-18T22:41:00Z</dcterms:modified>
  <cp:revision>2</cp:revision>
  <dc:subject/>
  <dc:title/>
</cp:coreProperties>
</file>