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1/201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Empresa MARLON L. LARGER &amp; CIA LTDA. inscrita no CNPJ sob nº. 07.931.214/0001-20, estabelecida na Rua 24 de maio, nº. 815, na cidade de Candelária, RS, 96.530-000, para contratação de empresa </w:t>
      </w:r>
      <w:r>
        <w:rPr>
          <w:rFonts w:cs="Times New Roman" w:ascii="Times New Roman" w:hAnsi="Times New Roman"/>
          <w:sz w:val="26"/>
          <w:szCs w:val="26"/>
        </w:rPr>
        <w:t>para o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  <w:r>
        <w:rPr/>
        <w:t xml:space="preserve"> 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/>
      </w:pPr>
      <w:r>
        <w:rPr>
          <w:szCs w:val="22"/>
        </w:rPr>
        <w:t>Paraíso do Sul, 15 de janeiro de 2016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b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Diante da necessidade de empresa especializada em prestação de consultoria técnica para a Câmara Municipal de Vereadores, respaldado pelo Princípio da Transparência dos procedimentos na Administração Pública, designo a Diretora Executiva para realizar pesquisa de preços perante a imprensa escrita, para contratação de </w:t>
      </w:r>
      <w:r>
        <w:rPr>
          <w:rFonts w:cs="Times New Roman" w:ascii="Times New Roman" w:hAnsi="Times New Roman"/>
          <w:sz w:val="26"/>
          <w:szCs w:val="26"/>
        </w:rPr>
        <w:t xml:space="preserve">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360" w:before="24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15 de janeiro de 2016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/>
        <w:tab/>
        <w:t>Após pesquisa de preços, a Câmara Municipal de Paraíso do Sul comunica que de acordo com o art. 24, II, da Lei n° 8666/93, reconheceu ser dispensável de licitação para contratar</w:t>
        <w:tab/>
      </w:r>
      <w:r>
        <w:rPr>
          <w:szCs w:val="22"/>
        </w:rPr>
        <w:t xml:space="preserve"> a Empresa MARLON L. LARGER &amp; CIA LTDA. inscrita no CNPJ sob nº. 07.931.214/0001-20, estabelecida na Rua 24 de maio, nº. 815, na cidade de Candelária, RS, 96.530-000,</w:t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15 de janeiro de 2016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</w:t>
      </w:r>
      <w:r>
        <w:rPr>
          <w:rFonts w:cs="Arial"/>
          <w:b/>
          <w:szCs w:val="22"/>
        </w:rPr>
        <w:t>BRENO RONIVONSOARES DE OLIVEIRA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Cs w:val="22"/>
        </w:rPr>
        <w:t xml:space="preserve">                                                </w:t>
      </w:r>
      <w:r>
        <w:rPr/>
        <w:t>Presidente da Câm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31:00Z</dcterms:created>
  <dc:creator>Demo</dc:creator>
  <dc:description/>
  <dc:language>en-US</dc:language>
  <cp:lastModifiedBy>Camara Paraiso sul</cp:lastModifiedBy>
  <cp:lastPrinted>2016-06-24T15:11:00Z</cp:lastPrinted>
  <dcterms:modified xsi:type="dcterms:W3CDTF">2016-06-24T18:31:00Z</dcterms:modified>
  <cp:revision>2</cp:revision>
  <dc:subject/>
  <dc:title>SÚMULA DE CONTRATO</dc:title>
</cp:coreProperties>
</file>