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2/2016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Cs w:val="22"/>
        </w:rPr>
        <w:tab/>
        <w:t>A Câmara Municipal de Paraíso do Sul comunica que de acordo com o art. 24, II, da Lei n° 8666/93, reconheceu ser dispensável de licitação para contratar a Empresa INLEGIS (INSTITUTO DE APOIO AO PODER PÚBLICO), inscrita no CNPJ sob nº. 08.117.028/0001-15, estabelecida na Rua 15 de novembro, nº. 1525, na cidade de Alegria, RS, 98905-000, para contratação de empresa especializada em prestação de consultoria técnica par</w:t>
      </w:r>
      <w:r>
        <w:rPr/>
        <w:t xml:space="preserve">a a Câmara Municipal. </w:t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/>
      </w:pPr>
      <w:r>
        <w:rPr>
          <w:szCs w:val="22"/>
        </w:rPr>
        <w:t>Paraíso do Sul, 15 de janeiro de 2016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b/>
        </w:rPr>
        <w:t>BRENO RONIVON SOARES DE OLIVEI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ab/>
        <w:tab/>
      </w:r>
      <w:r>
        <w:rPr/>
        <w:t>Diante da necessidade de empresa especializada em prestação de consultoria técnica para a Câmara Municipal de Vereadores, respaldado pelo Princípio da Transparência dos procedimentos na Administração Pública, designo a Diretora Executiva para realizar pesquisa de preços perante a imprensa escrita, para contratação de consultoria técnica</w:t>
      </w:r>
      <w:r>
        <w:rPr>
          <w:szCs w:val="22"/>
        </w:rPr>
        <w:t>, para a Câmara Municipal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24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Cs w:val="22"/>
        </w:rPr>
      </w:pPr>
      <w:r>
        <w:rPr/>
        <w:t>Paraíso do Sul, 15 de janeiro de 2016.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BRENO RONIVON SOARES DE OLIVEI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Após pesquisa de preços, a Câmara Municipal de Paraíso do Sul comunica que de acordo com o art. 24, II, da Lei n° 8666/93, reconheceu ser dispensável de licitação para contratar</w:t>
        <w:tab/>
      </w:r>
      <w:r>
        <w:rPr>
          <w:szCs w:val="22"/>
        </w:rPr>
        <w:t xml:space="preserve"> a Empresa INLEGIS (INSTITUTO DE APOIO AO PODER PÚBLICO), inscrita no CNPJ sob nº. 08.117.028/0001-15, estabelecida na Rua 15 de novembro, nº. 1525, na cidade de Alegria, RS, 98905-000, para contratação de empresa especializada em prestação de consultoria técnica par</w:t>
      </w:r>
      <w:r>
        <w:rPr/>
        <w:t xml:space="preserve">a a Câmara Municipal. </w:t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/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/>
        <w:t>Paraíso do Sul, 15 de janeiro de 2016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Registre-se.</w:t>
      </w:r>
    </w:p>
    <w:p>
      <w:pPr>
        <w:pStyle w:val="Normal"/>
        <w:spacing w:lineRule="auto" w:line="360" w:before="120" w:after="0"/>
        <w:jc w:val="both"/>
        <w:rPr/>
      </w:pPr>
      <w:r>
        <w:rPr/>
        <w:t>Publique-se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</w:t>
      </w:r>
      <w:r>
        <w:rPr>
          <w:rFonts w:cs="Arial"/>
          <w:b/>
          <w:szCs w:val="22"/>
        </w:rPr>
        <w:t>BRENO RONIVONSOARES DE OLIVEIRA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szCs w:val="22"/>
        </w:rPr>
        <w:t xml:space="preserve">                                                </w:t>
      </w:r>
      <w:r>
        <w:rPr/>
        <w:t>Presidente da Câma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6:00Z</dcterms:created>
  <dc:creator>Demo</dc:creator>
  <dc:description/>
  <cp:keywords/>
  <dc:language>en-US</dc:language>
  <cp:lastModifiedBy>Camara Paraiso sul</cp:lastModifiedBy>
  <cp:lastPrinted>2016-06-24T15:11:00Z</cp:lastPrinted>
  <dcterms:modified xsi:type="dcterms:W3CDTF">2016-06-24T18:12:00Z</dcterms:modified>
  <cp:revision>8</cp:revision>
  <dc:subject/>
  <dc:title>SÚMULA DE CONTRATO</dc:title>
</cp:coreProperties>
</file>