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4/201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</w:t>
      </w:r>
      <w:r>
        <w:rPr>
          <w:szCs w:val="22"/>
        </w:rPr>
        <w:t xml:space="preserve">Jornalística Biwicaci Ltda, inscrita no CNPJ sob nº. 03.763.626/0002-29, estabelecida na Rua Germano Hentschke, nº. 409, Sala A, na cidade de Agudo, RS, 96540-000, para </w:t>
      </w:r>
      <w:r>
        <w:rPr/>
        <w:t xml:space="preserve">prestação de serviços de publicação semanal das atividades da Câmara Municipal. </w:t>
        <w:tab/>
        <w:tab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1 de março de 2016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RENO RONIVON SOARES DE OLIV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ab/>
        <w:tab/>
      </w:r>
      <w:r>
        <w:rPr/>
        <w:t xml:space="preserve">Diante à necessidade de publicação das atividades do Poder Legislativo, respaldado pelo Princípio da Transparência dos procedimentos na Administração Pública, designo o Diretor Executivo para realizar pesquisa de preços perante a imprensa escrita, para contratação de publicação semanal das atividades da Câmara Municipal. E conforme observado no Processo de Dispensa de Licitação 04/2016, o valor apresentado pela </w:t>
      </w:r>
      <w:r>
        <w:rPr>
          <w:rFonts w:cs="Arial"/>
          <w:szCs w:val="22"/>
        </w:rPr>
        <w:t xml:space="preserve">Empresa </w:t>
      </w:r>
      <w:r>
        <w:rPr>
          <w:szCs w:val="22"/>
        </w:rPr>
        <w:t>Jornalística Biwicaci Ltda, é o menos oneros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Cs w:val="22"/>
        </w:rPr>
      </w:pPr>
      <w:r>
        <w:rPr/>
        <w:t>Paraíso do Sul, 01 de Março de 2016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RENO RONIVON SOARES DE OLIV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>Empresa</w:t>
      </w:r>
      <w:r>
        <w:rPr>
          <w:szCs w:val="22"/>
        </w:rPr>
        <w:t xml:space="preserve"> Jornalística Biwicaci Ltda, inscrita no CNPJ sob nº. 03.763.626/0002-29, estabelecida na Rua Germano Hentschke, nº. 409, Sala A, na cidade de Agudo, RS, 96540-000, para </w:t>
      </w:r>
      <w:r>
        <w:rPr/>
        <w:t xml:space="preserve">prestação de serviços de publicação semanal das atividades da Câmara Municipal. 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01 de Março de 2016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BRENO RONIVON SOARES DE OLIVEIRA</w:t>
      </w:r>
    </w:p>
    <w:p>
      <w:pPr>
        <w:pStyle w:val="Normal"/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8:00Z</dcterms:created>
  <dc:creator>Demo</dc:creator>
  <dc:description/>
  <cp:keywords/>
  <dc:language>en-US</dc:language>
  <cp:lastModifiedBy>Camara Paraiso sul</cp:lastModifiedBy>
  <cp:lastPrinted>2016-06-24T14:58:00Z</cp:lastPrinted>
  <dcterms:modified xsi:type="dcterms:W3CDTF">2016-06-24T18:02:00Z</dcterms:modified>
  <cp:revision>8</cp:revision>
  <dc:subject/>
  <dc:title>SÚMULA DE CONTRATO</dc:title>
</cp:coreProperties>
</file>