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Proc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isp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Lic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N° 00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48"/>
          <w:szCs w:val="48"/>
        </w:rPr>
        <w:t>A Câmara Municipal de Paraíso do Sul comunica  que de acordo com o art. 24, II, da Lei nº8666/93, reconhece ser dispensável de licitação para contratar LOJAS BECKER LTDA.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7:00Z</dcterms:created>
  <dc:creator>Demo</dc:creator>
  <dc:description/>
  <dc:language>en-US</dc:language>
  <cp:lastModifiedBy>Camara Paraiso sul</cp:lastModifiedBy>
  <cp:lastPrinted>2016-12-19T13:56:00Z</cp:lastPrinted>
  <dcterms:modified xsi:type="dcterms:W3CDTF">2016-12-19T15:57:00Z</dcterms:modified>
  <cp:revision>2</cp:revision>
  <dc:subject/>
  <dc:title>Processo</dc:title>
</cp:coreProperties>
</file>