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3/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Casa do Bronze Indústria e Comércio de Placas </w:t>
      </w:r>
      <w:r>
        <w:rPr>
          <w:szCs w:val="22"/>
        </w:rPr>
        <w:t>Ltda., inscrita no CNPJ sob nº. 01.809.602/0001-57, estabelecida na Rua Padre Valentim, 143- Lucas Araújo, na cidade de Passo Fundo, RS, Cep: 990721-000, para galeria da Legislatura 2017-2021 e Plaquetas</w:t>
      </w:r>
      <w:r>
        <w:rPr/>
        <w:t xml:space="preserve">. Valor de R$ 2.730,00 (Dois mil setecentos e trinta reais)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5 de maio de 2017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rFonts w:cs="Arial"/>
          <w:szCs w:val="22"/>
        </w:rPr>
        <w:t>Diante da necessidade de publicação das atividades do Poder Legislativo, respaldado pelo Princípio da Transparência dos procedimentos na Administração Pública, designo a Diretora Executiva para realizar pesquisa, para aquisição das Placas e Galeria da Legislatura 2017-2021.</w:t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0 de abril de 2017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</w:t>
      </w:r>
      <w:r>
        <w:rPr>
          <w:szCs w:val="22"/>
        </w:rPr>
        <w:t>contratar a Casa do Bronze Indústria e Comércio de Placas Ltda., inscrita no CNPJ sob nº. 01.809.602/0001-57, estabelecida na Rua Padre Valentim,143 – Lucas Araújo, na cidade de Passo Fundo- RS, Cep: 990721-000, para aquisição das Placas e da Galeria da Legislatura 2017-2021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5 de maio de 2017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</w:t>
      </w: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05:00Z</dcterms:created>
  <dc:creator>Demo</dc:creator>
  <dc:description/>
  <cp:keywords/>
  <dc:language>en-US</dc:language>
  <cp:lastModifiedBy>Camara Paraiso sul</cp:lastModifiedBy>
  <cp:lastPrinted>2016-06-24T15:04:00Z</cp:lastPrinted>
  <dcterms:modified xsi:type="dcterms:W3CDTF">2017-09-22T16:30:00Z</dcterms:modified>
  <cp:revision>5</cp:revision>
  <dc:subject/>
  <dc:title>SÚMULA DE CONTRATO</dc:title>
</cp:coreProperties>
</file>