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4/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 COPYTEC- Soluções</w:t>
      </w:r>
      <w:r>
        <w:rPr>
          <w:szCs w:val="22"/>
        </w:rPr>
        <w:t>, inscrita no CNPJ sob nº. 22.361.453/0001-86, estabelecida na Rua Lopes Trovão, 632- Sala 02, na cidade de Candelária, RS, Cep: 96930-000, para aquisição de uma Impressora Multifuncional Lazer 30PPM, com WIFI, REDE USB, Toner para 5000 Mil Páginas, Bandeja para 250 folhas com ARDF e DUPLEX</w:t>
      </w:r>
      <w:r>
        <w:rPr/>
        <w:t xml:space="preserve"> Valor de R$ 2.200,00 (Dois mil e duzentos reais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30 de  outubro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rFonts w:cs="Arial"/>
          <w:szCs w:val="22"/>
        </w:rPr>
        <w:t>Diante da necessidade de publicação das atividades do Poder Legislativo, respaldado pelo Princípio da Transparência dos procedimentos na Administração Pública, designo a Diretora Executiva para realizar pesquisa, para aquisição da Impressora Multifuncional.</w:t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27 de outubro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</w:t>
      </w:r>
      <w:r>
        <w:rPr>
          <w:szCs w:val="22"/>
        </w:rPr>
        <w:t>contratar a Copytec- Soluções, inscrita no CNPJ sob nº. 22.361.453/0001-86, estabelecida na Rua Lopes Trovão,632 – Sala 02, na cidade de Candelária- RS, Cep: 96930-000, para aquisição de uma Impressora Multifuncional Lazer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30 de outubro de 2017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</w:t>
      </w: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8:00Z</dcterms:created>
  <dc:creator>Demo</dc:creator>
  <dc:description/>
  <cp:keywords/>
  <dc:language>en-US</dc:language>
  <cp:lastModifiedBy>Camara Paraiso sul</cp:lastModifiedBy>
  <cp:lastPrinted>2017-10-30T16:59:00Z</cp:lastPrinted>
  <dcterms:modified xsi:type="dcterms:W3CDTF">2017-10-30T18:59:00Z</dcterms:modified>
  <cp:revision>4</cp:revision>
  <dc:subject/>
  <dc:title>SÚMULA DE CONTRATO</dc:title>
</cp:coreProperties>
</file>