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5/2017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>A Câmara Municipal de Paraíso do Sul comunica que de acordo com o art. 24, II, da Lei n° 8666/93, reconheceu ser dispensável de licitação para contratar a Empresa DIGITAL COMPUTADORES, inscrita no CNPJ sob nº. 08.078.044/0001-46 estabelecida na Rua Augusto Rohde, 84, CEP 96530-000 na cidade de Paraíso do Sul, RS, para compra de 01 (um) computador, estabilizador 1500 W e um monitor 21,5, para a Câmara de Vereadore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/>
      </w:pPr>
      <w:r>
        <w:rPr>
          <w:szCs w:val="22"/>
        </w:rPr>
        <w:t>Paraíso do Sul, 11 de dezembro de 2017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b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ab/>
        <w:tab/>
      </w:r>
      <w:r>
        <w:rPr/>
        <w:t>Diante da necessidade de garantir a segurança do Patrimônio da Câmara Municipal, respaldado pelo Princípio da Transparência dos procedimentos na Administração Pública, designo a Agente administrativa para realizar pesquisa de preços, para compra</w:t>
      </w:r>
      <w:r>
        <w:rPr>
          <w:szCs w:val="22"/>
        </w:rPr>
        <w:t xml:space="preserve"> de para compra de 01 (um) computador, estabilizador 1500 W e um monitor 21,5, para a Câmara de Vereadore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24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Cs w:val="22"/>
        </w:rPr>
      </w:pPr>
      <w:r>
        <w:rPr/>
        <w:t>Paraíso do Sul, 1° de dezembro de 2017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b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Após pesquisa de preços, a Câmara Municipal de Paraíso do Sul comunica que de acordo com o art. 24, II, da Lei n° 8666/93, reconheceu ser dispensável de licitação para contratar</w:t>
        <w:tab/>
      </w:r>
      <w:r>
        <w:rPr>
          <w:szCs w:val="22"/>
        </w:rPr>
        <w:t xml:space="preserve"> a Empresa DIGITAL COMPUTADORES, inscrita no CNPJ sob nº. 08.078.044/0001-46 estabelecida na Rua Augusto Rohde, 84, CEP 96530-000 na cidade de Paraíso do Sul, RS, </w:t>
      </w:r>
      <w:r>
        <w:rPr/>
        <w:t>para compra</w:t>
      </w:r>
      <w:r>
        <w:rPr>
          <w:szCs w:val="22"/>
        </w:rPr>
        <w:t xml:space="preserve"> de para compra de 01 (um) computador, estabilizador 1500 W e um monitor 21,5, para a Câmara de Vereadores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11 de dezembro de 2017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b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05:00Z</dcterms:created>
  <dc:creator>Demo</dc:creator>
  <dc:description/>
  <cp:keywords/>
  <dc:language>en-US</dc:language>
  <cp:lastModifiedBy>Interlegis-usr</cp:lastModifiedBy>
  <cp:lastPrinted>2017-12-20T08:44:00Z</cp:lastPrinted>
  <dcterms:modified xsi:type="dcterms:W3CDTF">2017-12-20T10:44:00Z</dcterms:modified>
  <cp:revision>5</cp:revision>
  <dc:subject/>
  <dc:title>SÚMULA DE CONTRATO</dc:title>
</cp:coreProperties>
</file>