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1/2018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Cs w:val="22"/>
        </w:rPr>
        <w:tab/>
        <w:t xml:space="preserve">A Câmara Municipal de Paraíso do Sul comunica que de acordo com o art. 24, II, da Lei n° 8666/93, reconheceu ser dispensável de licitação para contratar a </w:t>
      </w:r>
      <w:r>
        <w:rPr>
          <w:rFonts w:cs="Arial"/>
          <w:szCs w:val="22"/>
        </w:rPr>
        <w:t xml:space="preserve">Empresa Rádio Agudo </w:t>
      </w:r>
      <w:r>
        <w:rPr>
          <w:szCs w:val="22"/>
        </w:rPr>
        <w:t xml:space="preserve">Ltda., inscrita no CNPJ sob nº. 87.068.292/0001-82, estabelecida na Avenida Concórdia, nº. 1480, na cidade de Agudo, RS, 96540-000, para </w:t>
      </w:r>
      <w:r>
        <w:rPr/>
        <w:t xml:space="preserve">prestação de serviços de transmissão semanal dos boletins informativos das Sessões Legislativas realizadas pela Câmara Municipal, ou para outras matérias de interesse desta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05 de março de 2018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IAGO HENRIQUE SCHÜNEMANN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ab/>
        <w:tab/>
      </w:r>
      <w:r>
        <w:rPr/>
        <w:t xml:space="preserve">Diante da necessidade de publicação das atividades do Poder Legislativo, respaldado pelo Princípio da Transparência dos procedimentos na Administração Pública, designo a Diretora Executiva para realizar pesquisa de preços perante a imprensa falada, para contratação de prestação de serviços de transmissão semanal dos boletins informativos das Sessões Legislativas realizadas pela Câmara Municipal. 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Cs w:val="22"/>
        </w:rPr>
      </w:pPr>
      <w:r>
        <w:rPr/>
        <w:t>Paraíso do Sul, 23 de fevereiro de 2018.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IAGO HENRIQUE SCHÜNEMANN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Após pesquisa de preços, a Câmara Municipal de Paraíso do Sul comunica que de acordo com o art. 24, II, da Lei n° 8666/93, reconheceu ser dispensável de licitação para contratar a </w:t>
      </w:r>
      <w:r>
        <w:rPr>
          <w:rFonts w:cs="Arial"/>
          <w:szCs w:val="22"/>
        </w:rPr>
        <w:t>Empresa</w:t>
      </w:r>
      <w:r>
        <w:rPr>
          <w:szCs w:val="22"/>
        </w:rPr>
        <w:t xml:space="preserve"> Rádio Agudo Ltda, inscrita no CNPJ sob nº. 87.068.292/0001-82, estabelecida na Avenida Concórdia, nº. 1480, na cidade de Agudo, RS, 96540-000, para </w:t>
      </w:r>
      <w:r>
        <w:rPr/>
        <w:t>prestação de serviços de transmissão semanal dos boletins informativos das Sessões Legislativas realizadas pela Câmara Municipal, ou para outras matérias de interesse dest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Registre-se.</w:t>
      </w:r>
    </w:p>
    <w:p>
      <w:pPr>
        <w:pStyle w:val="Normal"/>
        <w:spacing w:lineRule="auto" w:line="360" w:before="120" w:after="0"/>
        <w:jc w:val="both"/>
        <w:rPr/>
      </w:pPr>
      <w:r>
        <w:rPr/>
        <w:t>Publique-se.</w:t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/>
        <w:t>Paraíso do Sul, 05 de Março de 2018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IAGO HENRIQUE SCHÜNEMANN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szCs w:val="22"/>
        </w:rPr>
        <w:t xml:space="preserve">                                                     </w:t>
      </w: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7:00Z</dcterms:created>
  <dc:creator>Demo</dc:creator>
  <dc:description/>
  <cp:keywords/>
  <dc:language>en-US</dc:language>
  <cp:lastModifiedBy>Camara Paraiso sul</cp:lastModifiedBy>
  <cp:lastPrinted>2018-03-05T09:53:00Z</cp:lastPrinted>
  <dcterms:modified xsi:type="dcterms:W3CDTF">2018-03-05T12:53:00Z</dcterms:modified>
  <cp:revision>11</cp:revision>
  <dc:subject/>
  <dc:title>SÚMULA DE CONTRATO</dc:title>
</cp:coreProperties>
</file>