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2/2018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 xml:space="preserve">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 xml:space="preserve">Empresa Casa do Bronze Indústria e Comércio de Placas </w:t>
      </w:r>
      <w:r>
        <w:rPr>
          <w:szCs w:val="22"/>
        </w:rPr>
        <w:t>Ltda., inscrita no CNPJ sob nº. 01.809.602/0001-57, estabelecida na Rua Padre Valentim, 143- Lucas Araújo, na cidade de Passo Fundo, RS, Cep: 99072-000, para Aquisição de galerias individual Tamanho: ( 47,50cm x 34cm), Ex- Vereadoras tamanho(30cm x 38cm) e Póstuma tamanho: (39cm x 28cm),com vidro e moldura  e Placa em ACM Tamanho: (45cm x 20cm)</w:t>
      </w:r>
      <w:r>
        <w:rPr/>
        <w:t xml:space="preserve">. Valor de R$ 3.060,00 (três mil e sessenta reais)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07 de março de 2018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rFonts w:cs="Arial"/>
          <w:szCs w:val="22"/>
        </w:rPr>
        <w:t>Diante da necessidade de publicação das atividades do Poder Legislativo, respaldado pelo Princípio da Transparência dos procedimentos na Administração Pública, designo a Diretora Executiva para realizar pesquisa, para aquisição das Galerias Individual, Ex- Vereadoras, Galeria Póstuma e Placa.</w:t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16 de fevereiro de 2018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/>
        <w:tab/>
        <w:t xml:space="preserve">Após pesquisa de preços, a Câmara Municipal de Paraíso do Sul comunica que de acordo com o art. 24, II, da Lei n° 8666/93, reconheceu ser dispensável de licitação para </w:t>
      </w:r>
      <w:r>
        <w:rPr>
          <w:szCs w:val="22"/>
        </w:rPr>
        <w:t xml:space="preserve">contratar a Casa do Bronze Indústria e Comércio de Placas Ltda., inscrita no CNPJ sob nº. 01.809.602/0001-57, estabelecida na Rua Padre Valentim,143 – Lucas Araújo, na cidade de Passo Fundo- RS, Cep: 990721-000, para </w:t>
      </w:r>
      <w:r>
        <w:rPr>
          <w:rFonts w:cs="Arial"/>
          <w:szCs w:val="22"/>
        </w:rPr>
        <w:t>aquisição das Galerias Individual, Ex- Vereadoras, Galeria Póstuma e Placa.</w:t>
      </w:r>
    </w:p>
    <w:p>
      <w:pPr>
        <w:pStyle w:val="Normal"/>
        <w:spacing w:lineRule="auto" w:line="360" w:before="120" w:after="0"/>
        <w:jc w:val="both"/>
        <w:rPr/>
      </w:pP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07 de março de 2018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8:00Z</dcterms:created>
  <dc:creator>Demo</dc:creator>
  <dc:description/>
  <cp:keywords/>
  <dc:language>en-US</dc:language>
  <cp:lastModifiedBy>Camara Paraiso sul</cp:lastModifiedBy>
  <cp:lastPrinted>2016-06-24T15:04:00Z</cp:lastPrinted>
  <dcterms:modified xsi:type="dcterms:W3CDTF">2018-03-07T17:36:00Z</dcterms:modified>
  <cp:revision>6</cp:revision>
  <dc:subject/>
  <dc:title>SÚMULA DE CONTRATO</dc:title>
</cp:coreProperties>
</file>