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3/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>Empresa Sacol &amp; Sacol Ltda, nome fantasia Kazza Móveis</w:t>
      </w:r>
      <w:r>
        <w:rPr>
          <w:szCs w:val="22"/>
        </w:rPr>
        <w:t xml:space="preserve">, inscrita no CNPJ sob nº. 10.203.421/0002-54, estabelecida na Rua Max Retzlaff, 223, na cidade de Paraíso do Sul, RS, Cep: 96530-000, para Aquisição de  06 (seis) </w:t>
      </w:r>
      <w:bookmarkStart w:id="0" w:name="_Hlk512584045"/>
      <w:r>
        <w:rPr>
          <w:szCs w:val="22"/>
        </w:rPr>
        <w:t>cadeiras giratórias presidente, espuma injetada para uso dos vereadores no plenário desta Casa Legislativ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  <w:bookmarkEnd w:id="0"/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4 de abril de 2018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</w:rPr>
        <w:tab/>
        <w:tab/>
        <w:tab/>
      </w:r>
      <w:r>
        <w:rPr>
          <w:rFonts w:cs="Arial"/>
          <w:szCs w:val="22"/>
        </w:rPr>
        <w:t>Diante da necessidade de publicação das atividades do Poder Legislativo, respaldado pelo Princípio da Transparência dos procedimentos na Administração Pública, designo a Diretora Executiva para realizar pesquisa, para aquisição cadeiras giratórias presidente, espuma injetada para uso dos vereadores no plenário desta Casa Legislativa.</w:t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                                           </w:t>
      </w:r>
      <w:r>
        <w:rPr>
          <w:szCs w:val="22"/>
        </w:rPr>
        <w:t>Paraíso do Sul 22 de março de 2018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</w:t>
      </w:r>
      <w:r>
        <w:rPr>
          <w:szCs w:val="22"/>
        </w:rPr>
        <w:t>contratar a Empresa Sacol &amp; Sacol Ltda, nome fantasia Kazza Móveis, inscrita no CNPJ sob nº. 10.203.421/0002-54, estabelecida na Rua Max Retzlaff, 223, na cidade de Paraíso do Sul, RS, Cep: 96530-000, para Aquisição de  06 (seis) cadeiras giratórias presidente, espuma injetada para uso dos vereadores no plenário desta Casa Legislati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04 de abril de 2018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4:00Z</dcterms:created>
  <dc:creator>Demo</dc:creator>
  <dc:description/>
  <cp:keywords/>
  <dc:language>en-US</dc:language>
  <cp:lastModifiedBy>Patrícia Cati Schott</cp:lastModifiedBy>
  <cp:lastPrinted>2016-06-24T15:04:00Z</cp:lastPrinted>
  <dcterms:modified xsi:type="dcterms:W3CDTF">2018-04-27T12:45:00Z</dcterms:modified>
  <cp:revision>3</cp:revision>
  <dc:subject/>
  <dc:title>SÚMULA DE CONTRATO</dc:title>
</cp:coreProperties>
</file>