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DISPENSA DE LICITAÇÃO Nº 12/2022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Prestação de serviços de administração e fornecimento dos cartões magnéticos BANRICARD Alimentação/Refeição para os servidores da Câmara de Vereadores de Paraíso do Sul/RS, contemplado no programa de Alimentação do Trabalhador (PAT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/>
      </w:pPr>
      <w:r>
        <w:rPr>
          <w:sz w:val="24"/>
          <w:szCs w:val="24"/>
        </w:rPr>
        <w:t>Fica dispensada de licitação a despesa abaixo especificada, com fulcro no artigo 75, inciso IX, da lei nº 14.133/2021, e em consonância com o parecer jurídico acostado aos aut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/>
      </w:pPr>
      <w:r>
        <w:rPr>
          <w:b/>
          <w:sz w:val="24"/>
          <w:szCs w:val="24"/>
        </w:rPr>
        <w:t>NOME DO CREDOR: BANRISUL SOLUÇÕES EM PAGAMENTOS S.A.- INSTITUIÇÃO DE PAGAMEN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: 92.934.215/0001-0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/>
      </w:pP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Siqueira Campos, nº 832, 2º, 3º e 4º andar, Centro Histórico, CEP 90010-0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Porto Alegre-R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S PAGAMENTO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Banricard Alimentação/Refeição: O valor total do vale- alimentação será de R$ 400,00 (quatrocentos reais) para servidores com 40 horas/semanais e R$ 300,00 (trezentos reais) para servidores com até 30 horas/semanais, sendo cobrada uma taxa de administração de 0% (zero por cento) sobre o valor da fatura mens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OTAÇÃO ORÇAMENTÁRI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As devidas despesas orçamentárias correrão por conta das dotações vigen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DA DISPENS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ndo o que diz a lei nº 14.133/2021, Art. 75, inciso IX, apresent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IX- para a aquisição, por pessoa jurídica de direito público interno, de bens produzidos ou serviços prestados por órgão ou entidade que integre a Administração Pública e que tenha sido criado para este esse fim específico, desde que o preço contrato seja compatível com o praticado no mercad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ndo que o Banrisul Pagamentos S/A., é empresa controlada pelo acionista majoritário Banco do Estado do Rio Grande do Sul S/a., que integra a administração pública lato sensu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ndo que a empresa foi criada com o fim específico para a prestação de serviços de processamento de dados (processamento de dados/administração e gerenciamento de cartões), e, desde então, presta serviços nesse ramo de atividade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/>
      </w:pPr>
      <w:r>
        <w:rPr>
          <w:sz w:val="24"/>
          <w:szCs w:val="24"/>
        </w:rPr>
        <w:t>- Considerando que as taxas são competitivas no mercado de administração de cartões, neste caso, taxa ZERO, sem custos ao Erário e que a administração se beneficiará com a melhora da gestã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r a dispensa de processo licitatório, com base nas justificativas acima elencadas, bem como no Parecer Jurídic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right"/>
        <w:rPr/>
      </w:pPr>
      <w:r>
        <w:rPr>
          <w:sz w:val="24"/>
          <w:szCs w:val="24"/>
        </w:rPr>
        <w:t>Paraíso do Sul/RS, 24 de outubro de 2022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ÍCIA PARREIR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60" w:after="0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42:00Z</dcterms:created>
  <dc:creator>CV</dc:creator>
  <dc:description/>
  <cp:keywords/>
  <dc:language>en-US</dc:language>
  <cp:lastModifiedBy>Microsoft</cp:lastModifiedBy>
  <cp:lastPrinted>2022-10-24T18:58:00Z</cp:lastPrinted>
  <dcterms:modified xsi:type="dcterms:W3CDTF">2022-10-24T21:59:00Z</dcterms:modified>
  <cp:revision>6</cp:revision>
  <dc:subject/>
  <dc:title>OF</dc:title>
</cp:coreProperties>
</file>