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11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  <w:tab/>
        <w:t xml:space="preserve">A Câmara Municipal de Paraíso do Sul comunica que, de acordo com o art. 75, I, da Lei n° 14.133/2021, reconheceu ser dispensável de licitação para contratar a </w:t>
      </w:r>
      <w:r>
        <w:rPr>
          <w:rFonts w:cs="Arial"/>
          <w:szCs w:val="22"/>
        </w:rPr>
        <w:t xml:space="preserve">Empresa </w:t>
      </w:r>
      <w:r>
        <w:rPr>
          <w:b/>
          <w:szCs w:val="22"/>
        </w:rPr>
        <w:t>HL CONSTRUÇÃO LTDA,</w:t>
      </w:r>
      <w:r>
        <w:rPr>
          <w:szCs w:val="22"/>
        </w:rPr>
        <w:t xml:space="preserve"> inscrita no CNPJ sob nº. 03.687.736/0001-78, estabelecida na Rua Max Retzlaff, nº.289, na cidade de Paraíso do Sul/RS, 96.530-000, para realização de  melhorias no prédio da Câmara de Vereadores. </w:t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17 de outubro de 2022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Patrícia Parr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  <w:t>De acor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  <w:tab w:val="center" w:pos="4252" w:leader="none"/>
        </w:tabs>
        <w:spacing w:before="120" w:after="0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ab/>
        <w:tab/>
        <w:t>Adv. Everton Michel Niemey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8:00Z</dcterms:created>
  <dc:creator>Demo</dc:creator>
  <dc:description/>
  <cp:keywords/>
  <dc:language>en-US</dc:language>
  <cp:lastModifiedBy>Microsoft</cp:lastModifiedBy>
  <cp:lastPrinted>2021-04-05T08:59:00Z</cp:lastPrinted>
  <dcterms:modified xsi:type="dcterms:W3CDTF">2022-10-18T17:20:00Z</dcterms:modified>
  <cp:revision>4</cp:revision>
  <dc:subject/>
  <dc:title>SÚMULA DE CONTRATO</dc:title>
</cp:coreProperties>
</file>