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4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  <w:tab/>
        <w:t xml:space="preserve">A Câmara Municipal de Paraíso do Sul comunica que,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</w:t>
      </w:r>
      <w:r>
        <w:rPr>
          <w:b/>
          <w:szCs w:val="22"/>
        </w:rPr>
        <w:t>MARLON L. LARGER &amp; Cia Ltda,</w:t>
      </w:r>
      <w:r>
        <w:rPr>
          <w:szCs w:val="22"/>
        </w:rPr>
        <w:t xml:space="preserve"> inscrita no CNPJ sob nº. 07.931.214/0001-20, estabelecida na Av. Pereira Rego, nº.1878, sala 02, na cidade de Candelária/RS, 96.930-000, para prestação de serviços de fornecimento de sinal de Internet com acesso á rede mundial, através de fibra óptica. </w:t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18 de Abril de 2023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KÁTIA HELENA SCHLESN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08:00Z</dcterms:created>
  <dc:creator>Demo</dc:creator>
  <dc:description/>
  <cp:keywords/>
  <dc:language>en-US</dc:language>
  <cp:lastModifiedBy>Usuário</cp:lastModifiedBy>
  <cp:lastPrinted>2021-04-05T08:59:00Z</cp:lastPrinted>
  <dcterms:modified xsi:type="dcterms:W3CDTF">2023-04-18T17:08:00Z</dcterms:modified>
  <cp:revision>2</cp:revision>
  <dc:subject/>
  <dc:title>SÚMULA DE CONTRATO</dc:title>
</cp:coreProperties>
</file>